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乐县</w:t>
      </w: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;Arial Unicode MS" w:hAnsi="仿宋;Arial Unicode MS" w:cs="仿宋;Arial Unicode MS" w:eastAsia="仿宋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直接面试（第二批）公开招聘中小学教师报名材料清单</w:t>
      </w:r>
    </w:p>
    <w:tbl>
      <w:tblPr>
        <w:tblW w:w="94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1"/>
        <w:gridCol w:w="843"/>
        <w:gridCol w:w="3864"/>
      </w:tblGrid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实填写，贴小二寸近期证件照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原件，收复印件</w:t>
            </w:r>
          </w:p>
        </w:tc>
      </w:tr>
      <w:tr>
        <w:trPr>
          <w:trHeight w:val="6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资格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原件，收复印件；</w:t>
            </w:r>
          </w:p>
        </w:tc>
      </w:tr>
      <w:tr>
        <w:trPr>
          <w:trHeight w:val="30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所持专业与报考岗位专业设置要求不一致且在《广西壮族自治区考试录用公务员专业分类指导目录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版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》中没收录的，必须提供所学专业内容与报考岗位专业内容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相同的书面证明材料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原件</w:t>
            </w:r>
          </w:p>
        </w:tc>
      </w:tr>
      <w:tr>
        <w:trPr>
          <w:trHeight w:val="1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书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委托人身份证复印件、被委托人身份证原件及复印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书收原件，收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委托人身份证复印件，验被委托人身份证原件并收复印件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考生提供以上材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列入清单的材料不需要提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1200" w:right="0" w:hanging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考生将以上材料按顺序排列提供；原件和复印件分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顺序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平乐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直接面试（第二批）公开招聘中小学教师报名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姓名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委托人姓名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委托人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事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无法亲自前往平乐县教育局报名参加平乐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直接面试（第二批）公开招聘中小学教师，特全权委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我的合法代理人，代本人前往办理相关手续。受托人在委托权限内签订的相关文件、材料我均予以承认，并自愿承担一切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期限：自签署之日起至上述事项办完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亲笔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5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8T11:38:00Z</cp:lastPrinted>
  <dcterms:modified xsi:type="dcterms:W3CDTF">2022-08-17T09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CF7729C8446FBDEF6EA220980A26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