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2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年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月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签 　　名：　　            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dahai</cp:lastModifiedBy>
  <cp:lastPrinted>2019-03-14T08:33:00Z</cp:lastPrinted>
  <dcterms:modified xsi:type="dcterms:W3CDTF">2022-08-29T09:02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6EB481EC34FE990DDAA3218F40D5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