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步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简章》中的内容，并且认真阅读并了解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工作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cp:lastPrinted>2022-09-29T11:51:00Z</cp:lastPrinted>
  <dcterms:modified xsi:type="dcterms:W3CDTF">2022-09-29T03:54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D5000BFE498D9A5E2BD40BDD17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