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广西新闻出版技工学校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年度招聘编外教师（第三批）岗位信息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14"/>
        <w:gridCol w:w="2022"/>
        <w:gridCol w:w="949"/>
        <w:gridCol w:w="1405"/>
        <w:gridCol w:w="2556"/>
        <w:gridCol w:w="1919"/>
      </w:tblGrid>
      <w:tr>
        <w:trPr>
          <w:trHeight w:val="4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条件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资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印刷技术专业实训课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印刷工程、印刷工艺教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日制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优秀者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英语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英语、应用英语、商务英语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中等职业教育（高中）及以上教师资格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行政工作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岗位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汉语言文学、汉语言、应用语言学、秘书、秘书学、现代秘书、现代文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有行政文职相关工作经历；具备较强文字功底，熟悉公文写作；具备较强的沟通协调和人际交往能力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u w:val="none"/>
                <w:lang w:val="en-US" w:eastAsia="zh-CN" w:bidi="ar-SA"/>
              </w:rPr>
              <w:t>非教师岗位</w:t>
            </w:r>
          </w:p>
        </w:tc>
      </w:tr>
      <w:tr>
        <w:trPr>
          <w:trHeight w:val="8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行政工作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岗位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有行政文职相关工作经历；持有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C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以上驾驶证并能熟练驾驶机动车；具备较强的沟通协调和人际交往能力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u w:val="none"/>
                <w:lang w:val="en-US" w:eastAsia="zh-CN" w:bidi="ar-SA"/>
              </w:rPr>
              <w:t>非教师岗位</w:t>
            </w:r>
          </w:p>
        </w:tc>
      </w:tr>
      <w:tr>
        <w:trPr>
          <w:trHeight w:val="8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uncle Quan</cp:lastModifiedBy>
  <cp:lastPrinted>2022-09-19T15:57:00Z</cp:lastPrinted>
  <dcterms:modified xsi:type="dcterms:W3CDTF">2022-10-24T00:5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E61A2BED4D98950D5BECC1F148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