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台州市教育局直属学校优秀教师招聘报名表</w:t>
      </w:r>
    </w:p>
    <w:tbl>
      <w:tblPr>
        <w:tblW w:w="958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25"/>
        <w:gridCol w:w="141"/>
        <w:gridCol w:w="1104"/>
        <w:gridCol w:w="226"/>
        <w:gridCol w:w="465"/>
        <w:gridCol w:w="106"/>
        <w:gridCol w:w="1080"/>
        <w:gridCol w:w="298"/>
        <w:gridCol w:w="1005"/>
        <w:gridCol w:w="795"/>
        <w:gridCol w:w="2021"/>
      </w:tblGrid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姓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性 别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出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时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间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   月    日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（彩色近照）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籍 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面 貌 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报考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学校及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职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本科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毕业院校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专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业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是否师范专业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否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研究生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毕业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院校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专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业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身份证号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教师资格证书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取得情况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" w:eastAsia="zh-CN"/>
              </w:rPr>
              <w:t>家庭住址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  <w:lang w:val="en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称 呼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姓 名</w:t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工 作 单 位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从高中开始）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起止年月</w:t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院校及专业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16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16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16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16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16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16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获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奖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情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况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（填写两项以内有代表性的获奖情况）</w:t>
            </w:r>
          </w:p>
        </w:tc>
      </w:tr>
      <w:tr>
        <w:trPr>
          <w:trHeight w:val="184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16"/>
                <w:sz w:val="24"/>
              </w:rPr>
              <w:t>诚信声明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1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20"/>
                <w:sz w:val="24"/>
              </w:rPr>
              <w:t>本人保证，报名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20"/>
                <w:sz w:val="24"/>
                <w:lang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20"/>
                <w:sz w:val="24"/>
              </w:rPr>
              <w:t>填写的个人信息和提供的材料均准确、真实；考试时遵守考场规则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本人签名：</w:t>
            </w:r>
          </w:p>
        </w:tc>
      </w:tr>
      <w:tr>
        <w:trPr>
          <w:trHeight w:val="113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审查意见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审核人（签名）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年     月    日</w:t>
            </w:r>
          </w:p>
        </w:tc>
      </w:tr>
      <w:tr>
        <w:trPr>
          <w:trHeight w:val="478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备  注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850" w:right="850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4:00Z</dcterms:created>
  <dc:creator>张彩春</dc:creator>
  <dc:description/>
  <dc:language>en-US</dc:language>
  <cp:lastModifiedBy>user</cp:lastModifiedBy>
  <dcterms:modified xsi:type="dcterms:W3CDTF">2022-10-24T10:07:55Z</dcterms:modified>
  <cp:revision>1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F47DAE9664198A6C181E663A0FB18</vt:lpwstr>
  </property>
  <property fmtid="{D5CDD505-2E9C-101B-9397-08002B2CF9AE}" pid="3" name="KSOProductBuildVer">
    <vt:lpwstr>2052-11.8.2.10422</vt:lpwstr>
  </property>
</Properties>
</file>