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毕业生在校</w:t>
      </w:r>
      <w:r>
        <w:rPr>
          <w:b/>
          <w:sz w:val="44"/>
          <w:szCs w:val="44"/>
          <w:lang w:val="en-US" w:eastAsia="zh-CN"/>
        </w:rPr>
        <w:t>承诺书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before="0" w:after="156"/>
        <w:ind w:firstLine="645"/>
        <w:jc w:val="both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届毕业生。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不能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取得学历证书、学位证书（及教育、卫生岗位应取的相应的资格证书），被取消聘用资格，本人自愿承担相关责任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签字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xxy</cp:lastModifiedBy>
  <cp:lastPrinted>2017-05-19T16:43:00Z</cp:lastPrinted>
  <dcterms:modified xsi:type="dcterms:W3CDTF">2022-11-08T23:47:12Z</dcterms:modified>
  <cp:revision>1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83E4D373949E38675A8F687EDF9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