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;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专业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珠海市文化广电旅游体育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秋季珠海市体育运动学校事业编制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应届毕业生，目前尚未取得报考岗位所要求的教师资格证。本人知晓并承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须于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否则，将被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不予办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本人的毕业生接收、报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等手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</w:rPr>
        <w:t>（签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…</cp:lastModifiedBy>
  <cp:lastPrinted>2017-07-20T17:10:00Z</cp:lastPrinted>
  <dcterms:modified xsi:type="dcterms:W3CDTF">2022-11-28T03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