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身份证（正反面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户口本（户主、本人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学历证书（全日制教育最高学历至在职教育最高学历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县级及以上荣誉（教科研类获奖则仅需提供县一等奖、设区市二等奖及以上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民办学校中原公办在编教师另提供：流动或备案证明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以上材料拍照或扫描，与《报名表》一并打包上传。</w:t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马凤</cp:lastModifiedBy>
  <dcterms:modified xsi:type="dcterms:W3CDTF">2022-12-01T07:15:00Z</dcterms:modified>
  <cp:revision>26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