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分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1—1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本科面向以下院校招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华大学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3—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面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师范大学、华东师范大学、华中师范大学、西南大学、东北师范大学、陕西师范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应届公费教育师范毕业生招聘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ysgz</cp:lastModifiedBy>
  <dcterms:modified xsi:type="dcterms:W3CDTF">2022-11-23T13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46DC00440426BB4A22A8E41F3305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