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附件</w:t>
      </w:r>
      <w:r>
        <w:rPr>
          <w:rFonts w:eastAsia="仿宋" w:cs="宋体" w:ascii="仿宋" w:hAnsi="仿宋"/>
          <w:b/>
          <w:kern w:val="0"/>
          <w:sz w:val="24"/>
        </w:rPr>
        <w:t>1</w:t>
      </w:r>
      <w:r>
        <w:rPr>
          <w:rFonts w:ascii="仿宋" w:hAnsi="仿宋" w:cs="宋体" w:eastAsia="仿宋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23</w:t>
      </w:r>
      <w:r>
        <w:rPr>
          <w:rFonts w:ascii="宋体" w:hAnsi="宋体" w:cs="宋体"/>
          <w:color w:val="000000"/>
          <w:kern w:val="0"/>
          <w:sz w:val="36"/>
          <w:szCs w:val="36"/>
        </w:rPr>
        <w:t>年安徽省来安县进校园引进紧缺教育人才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岗位计划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8"/>
        <w:gridCol w:w="1701"/>
        <w:gridCol w:w="460"/>
        <w:gridCol w:w="3685"/>
        <w:gridCol w:w="465"/>
        <w:gridCol w:w="386"/>
        <w:gridCol w:w="850"/>
        <w:gridCol w:w="465"/>
      </w:tblGrid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岗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单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计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岗位所需资格条件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地点</w:t>
            </w:r>
          </w:p>
        </w:tc>
      </w:tr>
      <w:tr>
        <w:trPr>
          <w:trHeight w:val="6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安中学、来安三中、汊河中学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数学类、统计学类；研究生：数学（一级学科）、统计学、学科教学（数学）、课程与教学论（数学方向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（学士及以上）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本科学历为</w:t>
            </w:r>
            <w:r>
              <w:rPr>
                <w:color w:val="000000"/>
                <w:szCs w:val="21"/>
              </w:rPr>
              <w:t>199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及以后出生；研究生学历为</w:t>
            </w:r>
            <w:r>
              <w:rPr>
                <w:color w:val="000000"/>
                <w:szCs w:val="21"/>
              </w:rPr>
              <w:t>198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及以后出生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具有高中教师资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芜湖市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安中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英语、商务英语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英语语言文学、学科教学（英语）、课程与教学论（英语方向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安中学、来安三中、汊河中学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物理学类、天文学；研究生：物理学（一级学科）、天文学（一级学科）、学科教学（物理）、课程与教学论（物理方向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安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汊河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化学类；研究生：化学（一级学科）、学科教学（化学）、课程与教学论（化学方向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安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来安三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</w:t>
            </w:r>
            <w:r>
              <w:rPr>
                <w:szCs w:val="21"/>
              </w:rPr>
              <w:t>地理科学类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地理学（一级学科）、学科教学（地理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具有高中教师资格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安中学</w:t>
            </w:r>
            <w:bookmarkStart w:id="0" w:name="_GoBack"/>
            <w:bookmarkEnd w:id="0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生物科学类；研究生：生物学（一级学科）、学科教学（生物）、课程与教学论（生物方向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美术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来安三中、汊河中学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类、设计学类</w:t>
            </w:r>
            <w:r>
              <w:rPr>
                <w:szCs w:val="21"/>
              </w:rPr>
              <w:t>；研究生：不限专业，但本科专业须与岗位要求一致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安县汊河中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汉语言文学、汉语言、汉语国际教育；研究生：中国语言文学（一级学科）、汉语国际教育、学科教学（语文）、课程与教学论（语文方向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安三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历史学类、人文教育；研究生：历史学类、学科教学（历史）、课程与教学论（历史方向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滁州市信息工程学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</w:t>
            </w:r>
            <w:r>
              <w:rPr>
                <w:szCs w:val="21"/>
              </w:rPr>
              <w:t>护理学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护理、</w:t>
            </w:r>
            <w:r>
              <w:rPr>
                <w:szCs w:val="21"/>
              </w:rPr>
              <w:t>护理学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具有中等职业学校教师资格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滁州市信息工程学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旅游管理；研究生：</w:t>
            </w:r>
            <w:r>
              <w:rPr>
                <w:color w:val="000000"/>
                <w:szCs w:val="21"/>
              </w:rPr>
              <w:t>旅游管理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店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滁州市信息工程学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酒店管理；研究生：</w:t>
            </w:r>
            <w:r>
              <w:rPr>
                <w:color w:val="000000"/>
                <w:szCs w:val="21"/>
              </w:rPr>
              <w:t>旅游管理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滁州市信息工程学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会计学、财务管理 、财务会计教育；研究生：会计、</w:t>
            </w:r>
            <w:r>
              <w:rPr>
                <w:color w:val="000000"/>
                <w:szCs w:val="21"/>
              </w:rPr>
              <w:t>会计学</w:t>
            </w:r>
            <w:r>
              <w:rPr>
                <w:color w:val="000000"/>
                <w:szCs w:val="21"/>
              </w:rPr>
              <w:t>、企业管理（财务管理方向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安县汊河中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计算机科学与技术、教育技术 学</w:t>
            </w:r>
            <w:r>
              <w:rPr>
                <w:szCs w:val="21"/>
              </w:rPr>
              <w:t>；研究生：不限专业，但本科专业须与岗位要求一致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（学士及以上）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具有高中教师资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市</w:t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教育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特殊教育中专学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特殊教育</w:t>
            </w:r>
            <w:r>
              <w:rPr>
                <w:szCs w:val="21"/>
              </w:rPr>
              <w:t>；研究生：不限专业，但本科专业须与岗位要求一致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具有中等职业学校教师资格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特殊教育中专学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汉语言文学</w:t>
            </w:r>
            <w:r>
              <w:rPr>
                <w:szCs w:val="21"/>
              </w:rPr>
              <w:t>；研究生：不限专业，但本科专业须与岗位要求一致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特殊教育中专学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教育康复学、康复治疗学</w:t>
            </w:r>
            <w:r>
              <w:rPr>
                <w:szCs w:val="21"/>
              </w:rPr>
              <w:t>；研究生：不限专业，但本科专业须与岗位要求一致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滁州市信息工程学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舞蹈学、音乐学</w:t>
            </w:r>
            <w:r>
              <w:rPr>
                <w:szCs w:val="21"/>
              </w:rPr>
              <w:t>；研究生：不限专业，但本科专业须与岗位要求一致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滁州市信息工程学校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滁州市特殊教育中专学校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音乐学、舞蹈学</w:t>
            </w:r>
            <w:r>
              <w:rPr>
                <w:szCs w:val="21"/>
              </w:rPr>
              <w:t>；研究生：不限专业，但本科专业须与岗位要求一致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心理学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特殊教育中专学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应用心理学</w:t>
            </w:r>
            <w:r>
              <w:rPr>
                <w:szCs w:val="21"/>
              </w:rPr>
              <w:t>；研究生：不限专业，但本科专业须与岗位要求一致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特殊教育中专学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  <w:r>
              <w:rPr>
                <w:szCs w:val="21"/>
              </w:rPr>
              <w:t>；研究生：不限专业，但本科专业须与岗位要求一致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特殊教育中专学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体育教育</w:t>
            </w:r>
            <w:r>
              <w:rPr>
                <w:szCs w:val="21"/>
              </w:rPr>
              <w:t>；研究生：不限专业，但本科专业须与岗位要求一致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事业管理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特殊教育中专学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公共事业管理</w:t>
            </w:r>
            <w:r>
              <w:rPr>
                <w:szCs w:val="21"/>
              </w:rPr>
              <w:t>；研究生：不限专业，但本科专业须与岗位要求一致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545252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rticletitle">
    <w:name w:val="article_title"/>
    <w:qFormat/>
    <w:rPr>
      <w:rFonts w:ascii="Times New Roman" w:hAnsi="Times New Roman" w:eastAsia="宋体" w:cs="Times New Roman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3:00Z</dcterms:created>
  <dc:creator>微软用户</dc:creator>
  <dc:description/>
  <dc:language>en-US</dc:language>
  <cp:lastModifiedBy>言落</cp:lastModifiedBy>
  <cp:lastPrinted>2022-11-30T11:37:00Z</cp:lastPrinted>
  <dcterms:modified xsi:type="dcterms:W3CDTF">2022-12-02T09:55:57Z</dcterms:modified>
  <cp:revision>249</cp:revision>
  <dc:subject/>
  <dc:title>安徽省天长工业学校引进专业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