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86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3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钟山县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szCs w:val="32"/>
        </w:rPr>
        <w:t>年秋季赴高校公开招聘教师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pacing w:val="0"/>
          <w:sz w:val="32"/>
          <w:szCs w:val="32"/>
        </w:rPr>
        <w:t>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晚霞</cp:lastModifiedBy>
  <cp:lastPrinted>2021-11-01T09:02:00Z</cp:lastPrinted>
  <dcterms:modified xsi:type="dcterms:W3CDTF">2022-12-08T14:47:48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