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聊城市公开招聘第十届山东省师范类高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生从业技能大赛获奖学生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种类及学科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十届山东省师范类高校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从业技能大赛获奖情况（注明选手类别）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全日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本人填报的上述信息和提供的相关材料、证件均真实、有效。如有虚假或填写错误，放弃报考资格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（手签电子图片）                              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cp:keywords/>
  <dc:language>en-US</dc:language>
  <cp:lastModifiedBy>lgl</cp:lastModifiedBy>
  <cp:lastPrinted>2020-12-16T10:25:00Z</cp:lastPrinted>
  <dcterms:modified xsi:type="dcterms:W3CDTF">2022-12-16T09:53:00Z</dcterms:modified>
  <cp:revision>38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