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海南“聚四方之才，共建自贸港”招才引智招聘会考核招聘中学教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岗位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460" w:type="dxa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693"/>
        <w:gridCol w:w="1532"/>
        <w:gridCol w:w="1095"/>
        <w:gridCol w:w="3478"/>
      </w:tblGrid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儋耳实验学校（上海师范大学附属儋州实验学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硕士及以上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与报考岗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报考岗位相应的教师资格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年龄计算截止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3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南洋浦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4:00Z</dcterms:created>
  <dc:creator>Administrator</dc:creator>
  <dc:description/>
  <dc:language>en-US</dc:language>
  <cp:lastModifiedBy>Administrator</cp:lastModifiedBy>
  <dcterms:modified xsi:type="dcterms:W3CDTF">2022-12-19T08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