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28"/>
          <w:szCs w:val="28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年海南“聚四方之才，共建自贸港”招才引智招聘会考核招聘中学教师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Administrator</cp:lastModifiedBy>
  <dcterms:modified xsi:type="dcterms:W3CDTF">2022-12-17T02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