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陵水黎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教育部直属师范大学公费师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毕业生供需见面招聘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956"/>
        <w:gridCol w:w="1867"/>
      </w:tblGrid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7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1-29T10:31:00Z</cp:lastPrinted>
  <dcterms:modified xsi:type="dcterms:W3CDTF">2023-01-19T03:53:3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