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陵水黎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招聘教育部直属师范大学公费师范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3-01-19T03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