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247" w:right="1247" w:gutter="0" w:header="0" w:top="1247" w:footer="1304" w:bottom="1360"/>
          <w:pgNumType w:fmt="decimal"/>
          <w:formProt w:val="false"/>
          <w:textDirection w:val="lrTb"/>
          <w:docGrid w:type="linesAndChars" w:linePitch="313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方正小标宋简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方正小标宋简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方正小标宋简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val="en-US" w:eastAsia="zh-CN"/>
        </w:rPr>
        <w:t>定远县部分事业单位公开引进急需紧缺人才岗位计划表</w:t>
      </w:r>
    </w:p>
    <w:tbl>
      <w:tblPr>
        <w:tblW w:w="1553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245"/>
        <w:gridCol w:w="1245"/>
        <w:gridCol w:w="1080"/>
        <w:gridCol w:w="825"/>
        <w:gridCol w:w="1005"/>
        <w:gridCol w:w="1219"/>
        <w:gridCol w:w="2332"/>
        <w:gridCol w:w="2524"/>
        <w:gridCol w:w="1688"/>
        <w:gridCol w:w="1488"/>
      </w:tblGrid>
      <w:tr>
        <w:trPr>
          <w:trHeight w:val="8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进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</w:tr>
      <w:tr>
        <w:trPr>
          <w:trHeight w:val="138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远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体局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远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英语语言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英语）、课程教学论（英语方向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或“双一流”高校毕业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市级及以上荣誉的可放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获得过市级及以上荣誉的可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6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物理学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物理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物理）、课程教学论（物理方向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或“双一流”高校毕业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市级及以上荣誉的可放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获得过市级及以上荣誉的可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2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化学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化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化学）、课程教学论（化学方向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或“双一流”高校毕业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市级及以上荣誉的可放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获得过市级及以上荣誉的可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政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政治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政治）、课程教学论（政治方向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或“双一流”高校毕业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市级及以上荣誉的可放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获得过市级及以上荣誉的可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远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体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远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地理科学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地理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地理）、课程教学论（地理方向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或“双一流”高校毕业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获得市级及以上荣誉的可放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获得过市级及以上荣誉的可放宽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6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远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物理学类、天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物理学、天文学、学科教学（物理）、课程教学论（物理方向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2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英语语言文学、学科教学（英语）、课程教学论（英语方向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地理科学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地理学、学科教学（地理）、课程教学论（地理方向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8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远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政治学类马克思主义理论类人文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政治学、马克思主义理论、学科教学（思政）、课程教学论（思政方向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远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体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远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：物理学类、天文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：物理学、天文学、学科教学（物理）、课程教学论（物理方向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远县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宣传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远县志愿服务促进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传播学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4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远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查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计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远县融媒体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播电视编导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话一级乙等及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及以上机关或事业单位宣传工作相关经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三年获市级以上宣传工作相关奖项</w:t>
            </w:r>
          </w:p>
        </w:tc>
      </w:tr>
      <w:tr>
        <w:trPr>
          <w:trHeight w:val="128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滁州日报</w:t>
            </w:r>
            <w:r>
              <w:rPr>
                <w:rStyle w:val="Font11"/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·</w:t>
            </w:r>
            <w:r>
              <w:rPr>
                <w:rStyle w:val="Font41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定远新闻》采编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年及以上机关、事业单位或国企宣传工作相关经历</w:t>
            </w:r>
          </w:p>
        </w:tc>
      </w:tr>
      <w:tr>
        <w:trPr>
          <w:trHeight w:val="125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远县融媒体中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滁州日报</w:t>
            </w:r>
            <w:r>
              <w:rPr>
                <w:rStyle w:val="Font11"/>
                <w:rFonts w:eastAsia="宋体" w:cs="宋体" w:ascii="宋体" w:hAnsi="宋体"/>
                <w:color w:val="000000"/>
                <w:sz w:val="22"/>
                <w:szCs w:val="22"/>
                <w:lang w:val="en-US" w:eastAsia="zh-CN" w:bidi="ar"/>
              </w:rPr>
              <w:t>·</w:t>
            </w:r>
            <w:r>
              <w:rPr>
                <w:rStyle w:val="Font41"/>
                <w:rFonts w:ascii="宋体" w:hAnsi="宋体" w:cs="宋体"/>
                <w:color w:val="000000"/>
                <w:sz w:val="22"/>
                <w:szCs w:val="22"/>
                <w:lang w:val="en-US" w:eastAsia="zh-CN" w:bidi="ar"/>
              </w:rPr>
              <w:t>定远新闻》采编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与主持艺术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话二级甲等及以上</w:t>
            </w:r>
          </w:p>
        </w:tc>
      </w:tr>
      <w:tr>
        <w:trPr>
          <w:trHeight w:val="102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远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资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规划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远县国土空间规划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地理与城乡规划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远经济开发区（盐化工业园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委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远经济开发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发展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与化工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远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督管理局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远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检测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，有中级职称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6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质量与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与检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，有中级职称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远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化工业园应急管理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安全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全工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68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远县企业服务中心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技岗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1247" w:gutter="0" w:header="0" w:top="1247" w:footer="1304" w:bottom="1360"/>
          <w:pgNumType w:fmt="decimal"/>
          <w:formProt w:val="false"/>
          <w:textDirection w:val="lrTb"/>
          <w:docGrid w:type="linesAndChars" w:linePitch="313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val="en-US" w:eastAsia="zh-CN"/>
        </w:rPr>
      </w:r>
    </w:p>
    <w:sectPr>
      <w:footerReference w:type="default" r:id="rId4"/>
      <w:type w:val="nextPage"/>
      <w:pgSz w:w="11906" w:h="16838"/>
      <w:pgMar w:left="1247" w:right="1247" w:gutter="0" w:header="0" w:top="1247" w:footer="1304" w:bottom="1360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35:00Z</dcterms:created>
  <dc:creator>AutoBVT</dc:creator>
  <dc:description/>
  <dc:language>en-US</dc:language>
  <cp:lastModifiedBy>王振宇</cp:lastModifiedBy>
  <cp:lastPrinted>2023-01-16T10:21:00Z</cp:lastPrinted>
  <dcterms:modified xsi:type="dcterms:W3CDTF">2023-01-30T07:31:41Z</dcterms:modified>
  <cp:revision>49</cp:revision>
  <dc:subject/>
  <dc:title>习近平总书记关于人才工作重要论述摘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48D43064F47CFAFF0C59AD03AF05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