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平果市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年公开招聘专业技术人才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站点：南宁国际会展中心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见贤思</cp:lastModifiedBy>
  <cp:lastPrinted>2022-06-29T15:13:00Z</cp:lastPrinted>
  <dcterms:modified xsi:type="dcterms:W3CDTF">2023-02-09T02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65C02B54A39BF9ECCC88B851ED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