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60" w:hanging="2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淮南高新区中小学紧缺专业人才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资格审查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拟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拟授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初中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Z</cp:lastModifiedBy>
  <cp:lastPrinted>2022-01-31T09:55:00Z</cp:lastPrinted>
  <dcterms:modified xsi:type="dcterms:W3CDTF">2023-02-27T00:31:05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E5C1012841919A24E6C136D856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