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left="1440" w:right="324" w:hanging="1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绵阳市涪城区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上半年公开招聘教师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dcterms:modified xsi:type="dcterms:W3CDTF">2023-03-09T09:33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5E9CCCB1421B8711C0915EB373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