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2-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梅州市教育类急需紧缺人才高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340995</wp:posOffset>
                </wp:positionV>
                <wp:extent cx="78613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0.05pt;mso-wrap-distance-left:9.05pt;mso-wrap-distance-right:9.05pt;mso-wrap-distance-top:0pt;mso-wrap-distance-bottom:0pt;margin-top:-26.85pt;mso-position-vertical-relative:text;margin-left:-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4"/>
        <w:gridCol w:w="4293"/>
        <w:gridCol w:w="1120"/>
        <w:gridCol w:w="1253"/>
        <w:gridCol w:w="800"/>
      </w:tblGrid>
      <w:tr>
        <w:trPr>
          <w:trHeight w:val="482" w:hRule="atLeast"/>
        </w:trPr>
        <w:tc>
          <w:tcPr>
            <w:tcW w:w="9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3" w:leader="none"/>
              </w:tabs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要求具有相应教师资格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建世界一流大学”建设高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口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、华东师范大学、华中师范大学、西南大学、东北师范大学、陕西师范大学、湖南师范大学、南京师范大学、华南师范大学、首都师范大学、浙江师范大学、山东师范大学、天津师范大学、福建师范大学、河南师范大学、江西师范大学、上海师范大学、安徽师范大学、西北师范大学、河北师范大学、四川师范大学、广西师范大学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高水平师范大学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美术学院、中国美术学院、南京艺术学院、西安美术学院、广州美术学院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美术学院、鲁迅美术学院、湖北美术学院、天津美术学院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知名美术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、上海音乐学院、中国音乐学院、四川音乐学院、天津音乐学院、星海学院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艺术学院、沈阳音乐学院、西安音乐学院，武汉音乐学院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知名音乐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、上海体育学院、武汉体育学院、成都体育学院、天津体育学院、广州体育学院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体育学院、首都体育学院、吉林体育学院、哈尔滨体育学院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知名体育院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1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（或紧缺专业）目录（市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09:00Z</dcterms:created>
  <dc:creator>微软中国</dc:creator>
  <dc:description/>
  <cp:keywords/>
  <dc:language>en-US</dc:language>
  <cp:lastModifiedBy>人事科</cp:lastModifiedBy>
  <cp:lastPrinted>2022-09-20T16:53:00Z</cp:lastPrinted>
  <dcterms:modified xsi:type="dcterms:W3CDTF">2023-02-22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F9EC26B34F7B92DEAEA99C6B55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