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市蚌山区所属中小学校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届紧缺专业人才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校园招聘”教师资格审查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招聘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蚌埠市蚌山区所属中小学校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届紧缺专业人才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校园招聘”教师资格审查表</w:t>
      </w:r>
      <w:r>
        <w:rPr>
          <w:b/>
          <w:sz w:val="36"/>
          <w:szCs w:val="36"/>
        </w:rPr>
        <w:t>》填表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“</w:t>
      </w:r>
      <w:r>
        <w:rPr>
          <w:rFonts w:eastAsia="仿宋_GB2312"/>
          <w:sz w:val="3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政治面貌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中共党员、共青团员、群众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 “</w:t>
      </w:r>
      <w:r>
        <w:rPr>
          <w:rFonts w:eastAsia="仿宋_GB2312"/>
          <w:sz w:val="32"/>
          <w:szCs w:val="32"/>
        </w:rPr>
        <w:t>出生年月”栏中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1996.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 “</w:t>
      </w:r>
      <w:r>
        <w:rPr>
          <w:rFonts w:eastAsia="仿宋_GB2312"/>
          <w:sz w:val="32"/>
          <w:szCs w:val="32"/>
        </w:rPr>
        <w:t>健康状况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健康、良好、一般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 “</w:t>
      </w:r>
      <w:r>
        <w:rPr>
          <w:rFonts w:eastAsia="仿宋_GB2312"/>
          <w:sz w:val="32"/>
          <w:szCs w:val="32"/>
        </w:rPr>
        <w:t>家庭住址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居民户口簿上的家庭住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 “</w:t>
      </w:r>
      <w:r>
        <w:rPr>
          <w:rFonts w:eastAsia="仿宋_GB2312"/>
          <w:sz w:val="32"/>
          <w:szCs w:val="32"/>
        </w:rPr>
        <w:t>英语等级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专业英语八级、大学英语四级、公共英语三级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 “</w:t>
      </w:r>
      <w:r>
        <w:rPr>
          <w:rFonts w:eastAsia="仿宋_GB2312"/>
          <w:sz w:val="32"/>
          <w:szCs w:val="32"/>
        </w:rPr>
        <w:t>计算机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等。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 “</w:t>
      </w:r>
      <w:r>
        <w:rPr>
          <w:rFonts w:eastAsia="仿宋_GB2312"/>
          <w:sz w:val="32"/>
          <w:szCs w:val="32"/>
        </w:rPr>
        <w:t>普通话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甲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. “</w:t>
      </w:r>
      <w:r>
        <w:rPr>
          <w:rFonts w:eastAsia="仿宋_GB2312"/>
          <w:sz w:val="32"/>
          <w:szCs w:val="32"/>
        </w:rPr>
        <w:t>毕业院校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行，硕士生须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硕士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拟授学士、硕士学位名称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学士学位名称，研究生须填写学士和硕士学位名称，如理学学士、法学硕士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报考单位及学科（岗位）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蚌埠第一实验学校中山校区、小学语文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。每位应聘者限报一个岗位，即一位考生只能报名一所学校的一个学科，否则取消报名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填到此行即可（电脑上填好打印出来或者打印出空表手写都行），手写签名后，制成扫描件，和其他报名资料一起通过电子邮件发送到招聘单位人事部门邮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无需考生填写。招聘单位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盖章，待蚌埠市蚌山区教育体育局审核合格后，会以邮件形式发送至考生的报名邮箱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此《填表说明》无需打印，只起到指导考生填表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cp:keywords/>
  <dc:language>en-US</dc:language>
  <cp:lastModifiedBy>lenovo</cp:lastModifiedBy>
  <cp:lastPrinted>2023-03-10T17:46:00Z</cp:lastPrinted>
  <dcterms:modified xsi:type="dcterms:W3CDTF">2023-03-10T10:51:00Z</dcterms:modified>
  <cp:revision>2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FE8F5922D48A692D95DD0AEF447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