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3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100" w:after="100"/>
        <w:jc w:val="left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二条 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三条 结核病不合格，但下列情况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四条 慢性支气管炎伴阻塞性肺气肿、严重支气管扩张、严重支气管哮喘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五条 严重溃疡性结肠炎和克隆氏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六条 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七条 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八条 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九条 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条 晚期血吸虫病，晚期血丝虫病兼有橡皮肿或有乳糜尿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一条 色觉检查异常者，不宜从事美术、化学、生物等以颜色作为技术指标和实验数据的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二条 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三条 严重口吃，吐字不清，持续声音嘶哑、失声及口腔有生理缺陷并妨碍发音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五条 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罗</cp:lastModifiedBy>
  <cp:lastPrinted>2013-09-02T16:06:00Z</cp:lastPrinted>
  <dcterms:modified xsi:type="dcterms:W3CDTF">2023-03-26T11:17:31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ADD7B64D40AC832ABD0D30E1A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