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招聘教师报名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□初中  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初中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（成绩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6-11-14T11:56:00Z</cp:lastPrinted>
  <dcterms:modified xsi:type="dcterms:W3CDTF">2023-03-01T06:10:21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