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uto" w:line="360" w:before="100" w:after="100"/>
        <w:jc w:val="center"/>
        <w:rPr>
          <w:rFonts w:ascii="方正小标宋简体;方正舒体" w:hAnsi="方正小标宋简体;方正舒体" w:eastAsia="方正小标宋简体;方正舒体" w:cs="宋体"/>
          <w:spacing w:val="-2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pacing w:val="-20"/>
          <w:kern w:val="0"/>
          <w:sz w:val="36"/>
          <w:szCs w:val="36"/>
        </w:rPr>
        <w:t>慈溪市教育局公开招聘</w:t>
      </w:r>
      <w:r>
        <w:rPr>
          <w:rFonts w:eastAsia="方正小标宋简体;方正舒体" w:cs="宋体" w:ascii="方正小标宋简体;方正舒体" w:hAnsi="方正小标宋简体;方正舒体"/>
          <w:spacing w:val="-20"/>
          <w:kern w:val="0"/>
          <w:sz w:val="36"/>
          <w:szCs w:val="36"/>
        </w:rPr>
        <w:t>2023</w:t>
      </w:r>
      <w:r>
        <w:rPr>
          <w:rFonts w:ascii="方正小标宋简体;方正舒体" w:hAnsi="方正小标宋简体;方正舒体" w:cs="宋体" w:eastAsia="方正小标宋简体;方正舒体"/>
          <w:spacing w:val="-20"/>
          <w:kern w:val="0"/>
          <w:sz w:val="36"/>
          <w:szCs w:val="36"/>
        </w:rPr>
        <w:t>年中小学和幼儿园教师指标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11"/>
        <w:gridCol w:w="816"/>
        <w:gridCol w:w="4273"/>
      </w:tblGrid>
      <w:tr>
        <w:trPr>
          <w:tblHeader w:val="true"/>
          <w:trHeight w:val="570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周巷职业高级中学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慈溪职业高级中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宁波行知中等职业学校、周巷职业高级中学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英语（招聘后流动到慈吉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物理（招聘后流动到慈吉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地理（招聘后流动到慈吉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心理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三山高级中学、逍林中学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观海卫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新城初级中学、金山初级中学、周巷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宁波前湾慈吉外国语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上林初级中学、观海卫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金山初级中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逍林镇、胜山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育才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英语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上林初级中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金山初级中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英语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英语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英语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育才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科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上林初级中学、金山初级中学、新浦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科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科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社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上林初级中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阳光实验学校、宗汉街道、龙山镇、观海卫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社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社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育才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体育与健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篮球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上林初级中学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体育与健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心理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龙山镇、长河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浙江师范大学附属慈溪实验学校、明月书院、上林初级中学、文蔚初级中学、新城初级中学、坎墩街道、掌起镇、观海卫镇、附海镇、匡堰镇、横河镇、周巷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+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碧海学校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第三实验小学、文锦书院、明月书院、开发小学、阳光实验学校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宗汉街道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坎墩街道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龙山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掌起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观海卫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第二实验小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附海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新浦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逍林镇、胜山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长河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匡堰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横河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周巷镇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宁波前湾慈吉外国语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育才小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+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宗汉街道、坎墩街道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碧海学校、阳光实验学校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白云小学、文锦书院、明月书院、开发小学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长河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周巷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观海卫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龙山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掌起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附海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逍林镇、新浦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胜山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宁波前湾慈吉外国语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起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宗汉街道、长河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观海卫镇、周巷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碧海学校、胜山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宁波前湾慈吉外国语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科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宗汉街道、龙山镇、长河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科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起镇、观海卫镇、附海镇、长河镇、周巷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体育与健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+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龙山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掌起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宗汉街道、观海卫镇、附海镇、胜山镇、长河镇、周巷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体育与健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足球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观海卫镇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体育与健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田径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宗汉街道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体育与健康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龙山镇、掌起镇、长河镇、周巷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碧海学校、龙山镇、观海卫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心理学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龙山镇、掌起镇、观海卫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幼儿园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关幼儿园、龙山镇、掌起镇、周巷镇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幼儿园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招聘后流动到宁波前湾慈吉外国语幼儿园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textAlignment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3:00Z</dcterms:created>
  <dc:creator>user</dc:creator>
  <dc:description/>
  <dc:language>en-US</dc:language>
  <cp:lastModifiedBy>邵春晓</cp:lastModifiedBy>
  <cp:lastPrinted>2023-03-31T09:58:00Z</cp:lastPrinted>
  <dcterms:modified xsi:type="dcterms:W3CDTF">2023-03-31T10:33:28Z</dcterms:modified>
  <cp:revision>150</cp:revision>
  <dc:subject/>
  <dc:title>慈溪市教育局公开招聘2021年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BCCFFDAA422EB3879A436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