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Style w:val="Newss1"/>
          <w:rFonts w:ascii="仿宋_GB2312" w:hAnsi="仿宋_GB2312" w:eastAsia="仿宋_GB2312" w:cs="仿宋_GB2312"/>
          <w:sz w:val="32"/>
          <w:szCs w:val="32"/>
        </w:rPr>
      </w:pPr>
      <w:r>
        <w:rPr>
          <w:rStyle w:val="Newss1"/>
          <w:rFonts w:ascii="黑体" w:hAnsi="黑体" w:cs="黑体" w:eastAsia="黑体"/>
          <w:sz w:val="32"/>
          <w:szCs w:val="32"/>
        </w:rPr>
        <w:t>附件</w:t>
      </w:r>
      <w:r>
        <w:rPr>
          <w:rStyle w:val="Newss1"/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Style w:val="Newss1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ewss1"/>
          <w:rFonts w:ascii="方正小标宋简体" w:hAnsi="方正小标宋简体" w:cs="方正小标宋简体" w:eastAsia="方正小标宋简体"/>
          <w:sz w:val="44"/>
          <w:szCs w:val="44"/>
        </w:rPr>
        <w:t>江西省中小学教师资格认定机构联系方式</w:t>
      </w:r>
    </w:p>
    <w:p>
      <w:pPr>
        <w:pStyle w:val="Normal"/>
        <w:spacing w:lineRule="exact" w:line="580"/>
        <w:jc w:val="center"/>
        <w:rPr>
          <w:rStyle w:val="Newss1"/>
          <w:rFonts w:ascii="方正小标宋简体" w:hAnsi="方正小标宋简体" w:eastAsia="方正小标宋简体" w:cs="方正小标宋简体"/>
          <w:sz w:val="36"/>
          <w:szCs w:val="36"/>
        </w:rPr>
      </w:pPr>
      <w:r>
        <w:rPr/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70"/>
        <w:gridCol w:w="2127"/>
        <w:gridCol w:w="1559"/>
        <w:gridCol w:w="3969"/>
        <w:gridCol w:w="2268"/>
      </w:tblGrid>
      <w:tr>
        <w:trPr>
          <w:tblHeader w:val="true"/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认定机构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办公电话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认定工作公告网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电子邮箱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工委组织部（人事科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39864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edu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ncsjszg2023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南昌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57140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ncxedu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rsk20010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进贤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56727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jxx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409463178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安义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行政审批服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34122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anyi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512596767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东湖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教师发展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培训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73567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dhq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79433046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西湖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65974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ncxh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xihuzzrsk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青云谱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84618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qyp.nc.gov.cn/qypqrmzf/jtjrsxx/just_list.s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qypjyrek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青山湖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81020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ncqsh.nc.gov.cn/ncqsh/qshbsfw/qshjytyj_bsfwlist.s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91772740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新建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37584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xjq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284105465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红谷滩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39500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hgt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76620213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15"/>
                <w:szCs w:val="15"/>
              </w:rPr>
              <w:t>南昌市南昌经济技术开发区教育文化体育事业发展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38981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经开区教文体事业发展中心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2823516344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 w:val="15"/>
                <w:szCs w:val="15"/>
              </w:rPr>
              <w:t>南昌市南昌高新技术产业开发区教育事业发展中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综合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81610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nchdz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271664404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昌市湾里管理局教育体育办公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综合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1-837623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l.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wlqjktj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景德镇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师资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8-85762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edu.jdz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jdzjtjjsz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景德镇市珠山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行政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8-86666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珠山教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530657475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景德镇市昌江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8-8337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昌江教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2384416057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景德镇市乐平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8-67866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乐平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429719076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景德镇市浮梁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8-26251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fuliang.gov.cn/xjtj/gggs_104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702482899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萍乡市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政务服务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9-68881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.http://jyj.pingxiang.gov.cn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 xml:space="preserve">萍乡教育（微信公众号）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zwfwk6888137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萍乡市湘东区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9-34342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湘东教育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393485595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萍乡市安源区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政务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9-66615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安源教育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94452719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萍乡市莲花县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9-72119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jyj.pingxiang.gov.cn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272535789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萍乡市芦溪县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9-75507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芦溪教育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371906362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萍乡市上栗县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师资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9-36613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jxslx.gov.cn/col/col4450/index.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328218060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萍乡经济技术开发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组织人事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9-67920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萍乡经开区教育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1341311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九江市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政务服务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2-89834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jje.jiujia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786221489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九江市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社会事务审批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2-8983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zwfw.jiujia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spjshswk@jiujiang.gov.cn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九江市柴桑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2-68207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chaisa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835154689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九江市彭泽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2-71992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pengze.gov.cn/jyj/xxg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pzjyj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九江市八里湖新区文化旅游和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教体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2-39062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blhxq.jiujia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xqwljtj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九江市庐山西海风景名胜区社会发展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15"/>
                <w:szCs w:val="15"/>
              </w:rPr>
              <w:t>庐山西海风景名胜区社会发展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2-77024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lsxh.jiujia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492159686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九江市修水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行政审批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2-776187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xiushui.gov.cn/xxgk/bmxxgk/jyty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83420910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 xml:space="preserve">九江市德安县教育体育局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792-43322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dean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dajtj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九江市共青城市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行政审批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792-43910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gongqi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316346491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九江市湖口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15"/>
                <w:szCs w:val="15"/>
              </w:rPr>
              <w:t>行政许可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5"/>
                <w:szCs w:val="15"/>
              </w:rPr>
              <w:t>0792-63292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hukou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303669457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九江市永修县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社会事务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0792-77126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yongxiu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209039579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九江市瑞昌市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政务服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2-42006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ruicha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422838272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九江市浔阳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81266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xunya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44331402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九江市开发区文教体工作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2-83710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jkq.jiujia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786760346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九江市都昌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政务服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2-51950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ducha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006269747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九江市武宁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政务服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2-27820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wuni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wnjtjzw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九江市濂溪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行政服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2-85666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lianxi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422816786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九江市庐山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2-26623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lushan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847498757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新余市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0-64355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jyj.xinyu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xyjyrsk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新余市渝水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0-62397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jyj.xinyu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rbg6239736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新余市分宜县教育文化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0-58822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jyj.xinyu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jtj5880027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鹰潭市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01-62292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jyj.yingtan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ytjyjrsk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鹰潭市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社会事务审批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01-62640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xzfw.yingtan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Shswspk6264006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鹰潭市贵溪市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综合业务审批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3330566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guixi.gov.c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355734494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鹰潭市龙虎山文教卫生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教体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01-66562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lhs.yingtan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318234423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鹰潭市余江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01-58886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yujiang.gov.cn/col/col4731/index.html?vc_xxgkarea=Y02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yjjtj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鹰潭市月湖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教育体育发展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01-62809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yuehu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wwygss@sina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赣州市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师资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7-89914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edu.ganzhou.gov.cn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赣州教育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gzsjyjsjkkszx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赣州市章贡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章贡区教学研究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7-8081079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章贡教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zgjydzb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赣州经开区社会事务管理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综合和教文广体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7-837512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赣州经开区社会事务管理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 xml:space="preserve">gzkfqjy@126.com 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赣州蓉江新区社会事务管理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教育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7-81658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赣州蓉江新区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gzrjxqjy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赣州市赣县区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审批三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7-44324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kern w:val="0"/>
                  <w:sz w:val="15"/>
                  <w:szCs w:val="15"/>
                </w:rPr>
                <w:t>http://www.gxxzfw.gov.cn/index.html</w:t>
              </w:r>
            </w:hyperlink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554277133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赣州市南康区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社会事务审批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7-66250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.</w:t>
            </w:r>
            <w:hyperlink r:id="rId3"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kern w:val="0"/>
                  <w:sz w:val="15"/>
                  <w:szCs w:val="15"/>
                </w:rPr>
                <w:t>http://www.nkjx.gov.cn/nkqxxgk/nk153/list.shtml</w:t>
              </w:r>
            </w:hyperlink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康政务服务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nkspsw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赣州市信丰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7-33394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15"/>
                <w:szCs w:val="15"/>
              </w:rPr>
              <w:t>http://www.jxxf.gov.cn/xfxxxgk/jyxx/xxgk_list.s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xfxjyjrs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赣州市大余县教育科技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7-87313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大余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dyjwj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赣州市上犹县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社会事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7-71353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上犹发布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syxzfwzx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赣州市崇义县教育科技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7-38155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3"/>
                <w:szCs w:val="13"/>
              </w:rPr>
              <w:t>1.</w:t>
            </w:r>
            <w:hyperlink r:id="rId4"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kern w:val="0"/>
                  <w:sz w:val="13"/>
                  <w:szCs w:val="13"/>
                </w:rPr>
                <w:t>http://www.chongyi.gov.cn/cyxrmzf/c103665/list.shtml</w:t>
              </w:r>
            </w:hyperlink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崇义教育科技体育局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cyjyjrm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赣州市安远县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社会和农业事务审批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7-37030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ay.gov.cn/ayxxxgk/ay254/xxgk_pmtt.shtml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安远政务服务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ayshnysw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赣州市龙南市教育科技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行政审批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7-35592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jxln.gov.cn/lnzf/c104543/list.s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jtj3559230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赣州市定南县教育科技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7-428962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  <w:u w:val="none"/>
              </w:rPr>
              <w:t>http://www.jxdnjy.com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定南教育（微信公众号）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jtjrsg4289628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赣州市全南县教育科技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师训办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7-263119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全南教育科技体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qnjyjpxb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赣州市宁都县教育科技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7-68390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宁都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nd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赣州市于都县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社会事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7-62152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yudu.gov.cn/ydxxxgk/b1420/list.s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ydxzspjsh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赣州市兴国县教育科技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7-52030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1.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15"/>
                <w:szCs w:val="15"/>
                <w:u w:val="none"/>
              </w:rPr>
              <w:t>http://www.xingguo.gov.cn/xgzf/c104070/list.shtml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兴国教科体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xgxjyj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赣州市会昌县教育科技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7-56365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会昌县教育科技体育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crsg5636541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赣州市寻乌县教育科技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7-28312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寻乌教育在线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xwjyrsg22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赣州市石城县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社会事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7-57035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13"/>
                <w:szCs w:val="13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13"/>
                <w:szCs w:val="13"/>
              </w:rPr>
              <w:t>1.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13"/>
                <w:szCs w:val="13"/>
                <w:u w:val="none"/>
              </w:rPr>
              <w:t>http://www.shicheng.gov.cn/scxxxgk/sc87927/xxgk_list.shtml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15"/>
                <w:szCs w:val="15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15"/>
                <w:szCs w:val="15"/>
              </w:rPr>
              <w:t>石城县政务服务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385519448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赣州市瑞金市教体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7-25393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瑞金教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rsk2539316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吉安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6-82248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edu.jian.gov.cn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jasjyjrsk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吉安市吉州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6-82379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jzq.gov.cn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807298788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吉安市青原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6-81860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qyq.gov.cn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qyqjyjrsk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吉安市吉安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6-84403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庐陵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515501548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吉安市吉水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6-86805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kern w:val="0"/>
                  <w:sz w:val="15"/>
                  <w:szCs w:val="15"/>
                </w:rPr>
                <w:t>http://www.jishui.gov.cn/news-list-gongshigonggao.html</w:t>
              </w:r>
            </w:hyperlink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大美吉水教体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jtjrsg203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吉安市峡江县教体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6-71879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xiajiang.gov.cn/xxgk-list-gggsxlbsaq.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jtjrsg911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吉安市新干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6-26001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新干县教体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xgjyrs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吉安市永丰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6-71238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jxyongfeng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yfxjyj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吉安市泰和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6-86387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edu.jian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thjyj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吉安市万安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6-57012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万安县教育体育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waxjtjzc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吉安市遂川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6-63260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遂川县教体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scx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吉安市安福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6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76319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afx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069915595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吉安市永新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6-77311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江西省永新县教育体育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609415249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吉安市井冈山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6-71637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jgs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jgsjyjrsk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宜春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师资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5-39979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.http://jytyj.yichun.gov.cn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宜春教育体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ycjyrsszk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宜春市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审批服务四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5-32167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xzspj.yichun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ycshswc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宜春市袁州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师资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5-70287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yzq.gov.cn/yzqrmzf/gggs/list.sht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rsg7028755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宜春市樟树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樟树市开放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5-73131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宜春教育体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zsskfxy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宜春市丰城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丰城市教师进修学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5-64222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丰城师训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fcjsz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宜春市靖安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5-46582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靖安县人民政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jxjaxzf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jajwr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宜春市奉新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奉新县教师学习与资源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5-462960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 xml:space="preserve">1. </w:t>
            </w:r>
            <w:hyperlink r:id="rId6" w:tgtFrame="_blank">
              <w:r>
                <w:rPr>
                  <w:rStyle w:val="InternetLink"/>
                  <w:rFonts w:eastAsia="仿宋_GB2312" w:cs="宋体" w:ascii="仿宋_GB2312" w:hAnsi="仿宋_GB2312"/>
                  <w:color w:val="000000"/>
                  <w:kern w:val="0"/>
                  <w:sz w:val="15"/>
                  <w:szCs w:val="15"/>
                </w:rPr>
                <w:t>http://www.fengxin.gov.cn/</w:t>
              </w:r>
            </w:hyperlink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宜春教育体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fxjsjy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宜春市高安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5-52945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宜春教育体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 xml:space="preserve">jxgarsg@126.com 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宜春市上高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5-25095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宜春教育体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sgrsg662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宜春市宜丰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5-27560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宜丰教育体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rsg66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宜春市铜鼓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5-87105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宜春教育体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rsg8710527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宜春市万载县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社会事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5-88161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宜春教育体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964476580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抚州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师资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4-82634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jyty.jxfz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f8263417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抚州市临川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行政审批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4-84477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jxlc.gov.cn/col/col5116/index.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LC8447766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抚州高新技术产业开发区社会事业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抚州高新技术产业开发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社会事业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4-70690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gxq.jxfz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ssj8238276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抚州市东乡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教师交流服务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4-42321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jxfzdx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dxqxzspj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抚州市东乡区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社会事务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43327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jxfzdx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dxqxzspj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抚州市东临新区公共服务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教体文旅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4-78253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dlxq.jxfz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jy7825301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抚州市宜黄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4-76623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jxyh.gov.cn/index.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yhjyjrsg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抚州市广昌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教育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4-36117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jxg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27270352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抚州市南城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4-72549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jxnc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rsg7254936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抚州市黎川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4-79030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jxlcx.gov.cn/col/col2475/index.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yzhlqlyz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抚州市金溪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综教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4-52697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jinxi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771269660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抚州市南丰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4-3318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南丰县教育体育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nfjyj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抚州市崇仁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4-63232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jxcr.gov.cn/col/col8717/index.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crxrsjf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抚州市乐安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行政审批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4-66611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乐安发布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" w:cs="宋体" w:ascii="仿宋_GB2312" w:hAnsi="仿宋_GB2312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441706227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抚州市资溪县行政审批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市场准入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57907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zixi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zxxzfw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抚州市资溪县教育科技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4-5796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zixi.gov.cn/col/col1750/index.htm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zxjwrsg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上饶市教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3-82087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上饶教育（微信公众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jszgz2023@126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上饶市信州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3-82213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信州教育（微信公众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xzqjyj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上饶市广丰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教育窗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3-26000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.http://www.gfx.gov.cn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广丰教育（微信公众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2960039476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9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上饶市广信区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教师交流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84409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1.http://www.srx.gov.cn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灵山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srxjytyj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0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上饶市玉山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3-21173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www.ysjyyun.co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404897736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1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上饶市横峰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3-57830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横峰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微信公众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f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2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上饶市弋阳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组织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3-59001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弋阳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YYJZRD5900157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3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上饶市铅山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3-79638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铅山教育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rsg334500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4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上饶市德兴市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3-75888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dxs.gov.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dxrsk7588887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5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上饶市婺源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3-74163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婺源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wyxjtj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6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上饶市万年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3-38896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万年教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wnjyjrsg@163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7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上饶市余干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3-33960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余干之窗（微信公众号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979596322@qq.com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8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上饶市鄱阳县教育体育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人事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0793-67773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http://www.poyang.gov.cn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（鄱阳县人民政府网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>pyjtjjlzx@163.com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588" w:right="1588" w:gutter="0" w:header="0" w:top="1588" w:footer="1191" w:bottom="1588"/>
          <w:pgNumType w:start="12" w:fmt="decimal"/>
          <w:formProt w:val="false"/>
          <w:textDirection w:val="lrTb"/>
          <w:docGrid w:type="lines" w:linePitch="312" w:charSpace="0"/>
        </w:sectPr>
      </w:pPr>
    </w:p>
    <w:p>
      <w:pPr>
        <w:pStyle w:val="Style22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60"/>
          <w:szCs w:val="60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kern w:val="0"/>
          <w:sz w:val="60"/>
          <w:szCs w:val="60"/>
        </w:rPr>
        <w:t>江西省教师资格申请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22"/>
          <w:sz w:val="28"/>
          <w:szCs w:val="6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22"/>
          <w:sz w:val="28"/>
          <w:szCs w:val="60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10"/>
          <w:w w:val="89"/>
          <w:kern w:val="0"/>
          <w:sz w:val="84"/>
          <w:szCs w:val="84"/>
        </w:rPr>
        <w:t>体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10"/>
          <w:w w:val="89"/>
          <w:kern w:val="0"/>
          <w:sz w:val="84"/>
          <w:szCs w:val="84"/>
        </w:rPr>
        <w:t>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pacing w:val="16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bCs/>
          <w:spacing w:val="16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spacing w:val="10"/>
          <w:w w:val="89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84"/>
        </w:rPr>
      </w:pPr>
      <w:r>
        <w:rPr>
          <w:rFonts w:cs="宋体" w:ascii="宋体" w:hAnsi="宋体"/>
          <w:b/>
          <w:sz w:val="28"/>
          <w:szCs w:val="84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-2" w:firstLine="2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tbl>
      <w:tblPr>
        <w:tblW w:w="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35"/>
      </w:tblGrid>
      <w:tr>
        <w:trPr>
          <w:trHeight w:val="73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kern w:val="0"/>
                <w:sz w:val="32"/>
                <w:szCs w:val="32"/>
              </w:rPr>
              <w:t>江</w:t>
            </w:r>
            <w:r>
              <w:rPr>
                <w:rFonts w:ascii="楷体_GB2312" w:hAnsi="楷体_GB2312" w:cs="宋体" w:eastAsia="楷体_GB2312"/>
                <w:spacing w:val="17"/>
                <w:kern w:val="0"/>
                <w:sz w:val="32"/>
                <w:szCs w:val="32"/>
              </w:rPr>
              <w:t xml:space="preserve">  西   省   教   育   </w:t>
            </w:r>
            <w:r>
              <w:rPr>
                <w:rFonts w:ascii="楷体_GB2312" w:hAnsi="楷体_GB2312" w:cs="宋体" w:eastAsia="楷体_GB2312"/>
                <w:spacing w:val="14"/>
                <w:kern w:val="0"/>
                <w:sz w:val="32"/>
                <w:szCs w:val="32"/>
              </w:rPr>
              <w:t>厅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楷体_GB2312" w:hAnsi="楷体_GB2312" w:eastAsia="楷体_GB2312" w:cs="宋体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spacing w:val="0"/>
                <w:kern w:val="0"/>
                <w:sz w:val="32"/>
                <w:szCs w:val="32"/>
              </w:rPr>
              <w:t>制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Cs/>
          <w:kern w:val="0"/>
          <w:sz w:val="36"/>
          <w:szCs w:val="28"/>
        </w:rPr>
      </w:pPr>
      <w:r>
        <w:rPr>
          <w:rFonts w:eastAsia="仿宋_GB2312" w:cs="宋体" w:ascii="仿宋_GB2312" w:hAnsi="仿宋_GB2312"/>
          <w:bCs/>
          <w:kern w:val="0"/>
          <w:sz w:val="36"/>
          <w:szCs w:val="28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61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/         mmHg      </w:t>
            </w:r>
          </w:p>
        </w:tc>
      </w:tr>
      <w:tr>
        <w:trPr>
          <w:trHeight w:val="416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念球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对于滴虫和念球菌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念球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kern w:val="0"/>
                                <w:szCs w:val="21"/>
                              </w:rPr>
                              <w:t>对于滴虫和念球菌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9"/>
      <w:footerReference w:type="default" r:id="rId10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2">
    <w:name w:val="正文文本缩进 2 字符"/>
    <w:qFormat/>
    <w:rPr>
      <w:rFonts w:ascii="仿宋_GB2312" w:hAnsi="仿宋_GB2312" w:eastAsia="仿宋_GB231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napToGrid w:val="false"/>
      <w:spacing w:lineRule="auto" w:line="300"/>
      <w:ind w:firstLine="630"/>
    </w:pPr>
    <w:rPr>
      <w:rFonts w:ascii="仿宋_GB2312" w:hAnsi="仿宋_GB2312" w:eastAsia="仿宋_GB2312"/>
      <w:kern w:val="0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xzfw.gov.cn/index.html" TargetMode="External"/><Relationship Id="rId3" Type="http://schemas.openxmlformats.org/officeDocument/2006/relationships/hyperlink" Target="http://www.nkjx.gov.cn/nkqxxgk/nk153/list.shtml" TargetMode="External"/><Relationship Id="rId4" Type="http://schemas.openxmlformats.org/officeDocument/2006/relationships/hyperlink" Target="http://www.chongyi.gov.cn/cyxrmzf/c103665/list.shtml" TargetMode="External"/><Relationship Id="rId5" Type="http://schemas.openxmlformats.org/officeDocument/2006/relationships/hyperlink" Target="http://www.jishui.gov.cn/news-list-gongshigonggao.html" TargetMode="External"/><Relationship Id="rId6" Type="http://schemas.openxmlformats.org/officeDocument/2006/relationships/hyperlink" Target="http://www.fengxin.gov.cn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7:25:00Z</dcterms:created>
  <dc:creator>系统管理员</dc:creator>
  <dc:description/>
  <dc:language>en-US</dc:language>
  <cp:lastModifiedBy>szc2004</cp:lastModifiedBy>
  <cp:lastPrinted>2023-03-29T15:55:00Z</cp:lastPrinted>
  <dcterms:modified xsi:type="dcterms:W3CDTF">2023-04-03T18:23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A943372364AA2B6E17C43588FF0B3</vt:lpwstr>
  </property>
  <property fmtid="{D5CDD505-2E9C-101B-9397-08002B2CF9AE}" pid="3" name="KSOProductBuildVer">
    <vt:lpwstr>2052-11.8.2.9980</vt:lpwstr>
  </property>
  <property fmtid="{D5CDD505-2E9C-101B-9397-08002B2CF9AE}" pid="4" name="WM_UUID">
    <vt:lpwstr>WM_UUID</vt:lpwstr>
  </property>
</Properties>
</file>