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>3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考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eastAsia="zh-CN"/>
        </w:rPr>
        <w:t>生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毕业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高校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专业），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本次参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海南师范大学附属中学</w:t>
      </w:r>
      <w:r>
        <w:rPr>
          <w:rFonts w:ascii="仿宋_GB2312" w:hAnsi="仿宋_GB2312" w:eastAsia="仿宋_GB2312"/>
          <w:color w:val="000000"/>
          <w:sz w:val="30"/>
          <w:szCs w:val="30"/>
        </w:rPr>
        <w:t>面向</w:t>
      </w:r>
      <w:r>
        <w:rPr>
          <w:rFonts w:eastAsia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研究生毕业生公开招聘教师考试，承诺符合本次招聘岗位要求的各项条件，如有虚假承诺，同意记入个人诚信档案并取消招聘资格。报考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招聘</w:t>
      </w:r>
      <w:r>
        <w:rPr>
          <w:rFonts w:ascii="仿宋_GB2312" w:hAnsi="仿宋_GB2312" w:eastAsia="仿宋_GB2312"/>
          <w:color w:val="000000"/>
          <w:sz w:val="30"/>
          <w:szCs w:val="30"/>
        </w:rPr>
        <w:t>岗位名称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人承诺没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其他材料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毕业生，目前尚未取得报考岗位所要求的教师资格证。本人知晓并承诺：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对应学科及相应层次的教师资格证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毕业生，目前尚未取得报考岗位所要求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学历及学位证书</w:t>
      </w:r>
      <w:r>
        <w:rPr>
          <w:rFonts w:ascii="仿宋" w:hAnsi="仿宋" w:cs="仿宋" w:eastAsia="仿宋"/>
          <w:color w:val="000000"/>
          <w:spacing w:val="15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本人知晓并承诺：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  <w:lang w:eastAsia="zh-CN"/>
        </w:rPr>
        <w:t>相应的学历及学位证书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eastAsia="zh-CN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本人属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应届的留学归国人员毕业生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尚未取得《国外学历学位认证书》。</w:t>
      </w:r>
      <w:r>
        <w:rPr>
          <w:rFonts w:ascii="仿宋_GB2312" w:hAnsi="仿宋_GB2312" w:eastAsia="仿宋_GB2312"/>
          <w:color w:val="000000"/>
          <w:sz w:val="30"/>
          <w:szCs w:val="30"/>
        </w:rPr>
        <w:t>本人知晓并承诺：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日前取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国家教育部留学服务中心出具的《国外学历学位认证书》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0"/>
          <w:szCs w:val="30"/>
        </w:rPr>
        <w:t>，否则将被取消招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考生签名（加盖指模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" w:right="420" w:firstLine="4782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0:00Z</dcterms:created>
  <dc:creator>蔡琼波</dc:creator>
  <dc:description/>
  <dc:language>en-US</dc:language>
  <cp:lastModifiedBy>蔡琼波</cp:lastModifiedBy>
  <dcterms:modified xsi:type="dcterms:W3CDTF">2023-03-31T01:3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D3C16C7AC49D28246E3067C69C82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