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修订）</w:t>
      </w:r>
    </w:p>
    <w:tbl>
      <w:tblPr>
        <w:tblW w:w="987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性传播性疾病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其他： 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彩色图案及彩色数码检查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</w:rPr>
              <w:t>色觉检查图名称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红（</w:t>
            </w:r>
            <w:r>
              <w:rPr>
                <w:rFonts w:ascii="宋体" w:hAnsi="宋体" w:cs="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  <w:r>
              <w:rPr>
                <w:rFonts w:ascii="宋体" w:hAnsi="宋体" w:cs="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882" w:hanging="882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400" w:right="1400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dc:language>en-US</dc:language>
  <cp:lastModifiedBy>姚安贵</cp:lastModifiedBy>
  <cp:lastPrinted>2013-10-18T09:05:00Z</cp:lastPrinted>
  <dcterms:modified xsi:type="dcterms:W3CDTF">2023-04-26T01:28:25Z</dcterms:modified>
  <cp:revision>4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