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性传播性疾病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其他： 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彩色图案及彩色数码检查：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色觉检查图名称：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（   ） 黄（   ） 绿（   ） 蓝（   ） 紫（   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                 脾                  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                                                           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bCs/>
                <w:spacing w:val="-20"/>
              </w:rPr>
              <w:t>丙氨酸氨基转移酶</w:t>
            </w:r>
            <w:r>
              <w:rPr>
                <w:rFonts w:cs="宋体" w:ascii="宋体" w:hAnsi="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82" w:hanging="882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400" w:right="1400" w:gutter="0" w:header="454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小渔</cp:lastModifiedBy>
  <dcterms:modified xsi:type="dcterms:W3CDTF">2022-04-25T07:16:17Z</dcterms:modified>
  <cp:revision>27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