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马鞍山市事业单位公开招聘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高技能人才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Cs/>
          <w:color w:val="000000"/>
          <w:kern w:val="0"/>
          <w:sz w:val="44"/>
          <w:szCs w:val="44"/>
        </w:rPr>
        <w:t>报考人员诚信承诺书</w:t>
      </w:r>
    </w:p>
    <w:p>
      <w:pPr>
        <w:pStyle w:val="Normal"/>
        <w:widowControl/>
        <w:spacing w:lineRule="exact" w:line="660"/>
        <w:jc w:val="center"/>
        <w:rPr>
          <w:rFonts w:ascii="华文中宋" w:hAnsi="华文中宋" w:eastAsia="华文中宋" w:cs="宋体"/>
          <w:bCs/>
          <w:color w:val="000000"/>
          <w:kern w:val="0"/>
          <w:sz w:val="24"/>
          <w:szCs w:val="44"/>
        </w:rPr>
      </w:pPr>
      <w:r>
        <w:rPr>
          <w:rFonts w:eastAsia="华文中宋" w:cs="宋体" w:ascii="华文中宋" w:hAnsi="华文中宋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已仔细阅读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年度马鞍山职业技术学院 马鞍山技师学院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eastAsia="zh-CN"/>
        </w:rPr>
        <w:t>高技能人才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公告》，清楚并理解其内容。在此我郑重承诺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．自觉遵守本次公开招聘的有关规定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．保证在网上报名时提交的个人报名信息、照片以及所提供的证明文件、证件等相关资料真实、准确、有效，符合本人实际情况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严格遵守考试纪律，不违纪，不违规，并认真履行报考人员的其他义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人签名（手写）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日期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58:00Z</dcterms:created>
  <dc:creator>USER</dc:creator>
  <dc:description/>
  <dc:language>en-US</dc:language>
  <cp:lastModifiedBy>我的天空</cp:lastModifiedBy>
  <cp:lastPrinted>2014-12-25T10:58:00Z</cp:lastPrinted>
  <dcterms:modified xsi:type="dcterms:W3CDTF">2023-04-03T01:57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CB1192C1949BCB6F17B020EFA5F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