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市石岐岐江教育集团举办的编外合同制教师招聘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candy1411440402</cp:lastModifiedBy>
  <cp:lastPrinted>2022-04-18T11:10:00Z</cp:lastPrinted>
  <dcterms:modified xsi:type="dcterms:W3CDTF">2023-06-12T05:45:22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441DD83BB41D89D4524E5749E94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