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资格证代领委托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 　 （身份证号：       　　　  ），不能亲自到场领取教师资格证书，特委托       （身份证号：       　　　）全权代表本人领取《教师资格证书》和《教师资格认定申请表》</w:t>
      </w:r>
      <w:r>
        <w:rPr>
          <w:rFonts w:ascii="仿宋_GB2312" w:hAnsi="仿宋_GB2312" w:eastAsia="仿宋_GB2312"/>
          <w:b/>
          <w:sz w:val="32"/>
          <w:szCs w:val="32"/>
        </w:rPr>
        <w:t>（需存入个人人事档案，遗失不补）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师资格证编号：          　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被委托人在办理上述事项过程中所提交的材料和签字等，本人均予以认可，并承担相应的法律责任和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自签字之日起至上述事项办完为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：          　　　被委托人签字：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年   月   日　　　　　　　　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9:00Z</dcterms:created>
  <dc:creator>徐琼华</dc:creator>
  <dc:description/>
  <dc:language>en-US</dc:language>
  <cp:lastModifiedBy>Windows 用户</cp:lastModifiedBy>
  <dcterms:modified xsi:type="dcterms:W3CDTF">2021-08-05T03:20:00Z</dcterms:modified>
  <cp:revision>3</cp:revision>
  <dc:subject/>
  <dc:title/>
</cp:coreProperties>
</file>