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成都市温江区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  <w:lang w:eastAsia="zh-CN"/>
        </w:rPr>
        <w:t>光华实验中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学校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，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语文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，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35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物理学类；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物理学，课程与教学论（物理方向），学科教学（物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化学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化学，课程与教学论（化学方向），学科教学（化学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6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道德与法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马克思主义理论，课程与教学论（思政方向），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道德与法治（或思想政治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历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地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9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学历教育学校初中、普通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*冰蕤*</cp:lastModifiedBy>
  <cp:lastPrinted>2023-06-07T14:08:00Z</cp:lastPrinted>
  <dcterms:modified xsi:type="dcterms:W3CDTF">2023-06-20T08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423DC6244046951F3A3D2F242AAB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