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2"/>
          <w:szCs w:val="32"/>
          <w:highlight w:val="none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cs="Calibri"/>
          <w:szCs w:val="21"/>
          <w:highlight w:val="none"/>
        </w:rPr>
      </w:pPr>
      <w:r>
        <w:rPr>
          <w:rFonts w:ascii="方正小标宋简体" w:hAnsi="方正小标宋简体" w:cs="Calibri" w:eastAsia="方正小标宋简体"/>
          <w:sz w:val="36"/>
          <w:szCs w:val="21"/>
          <w:lang w:eastAsia="zh-CN"/>
        </w:rPr>
        <w:t>成都市温江区光华实验小学校</w:t>
      </w:r>
      <w:r>
        <w:rPr>
          <w:rFonts w:eastAsia="方正小标宋简体" w:cs="Calibri" w:ascii="方正小标宋简体" w:hAnsi="方正小标宋简体"/>
          <w:sz w:val="36"/>
          <w:szCs w:val="21"/>
        </w:rPr>
        <w:t>2023</w:t>
      </w:r>
      <w:r>
        <w:rPr>
          <w:rFonts w:ascii="方正小标宋简体" w:hAnsi="方正小标宋简体" w:cs="Calibri" w:eastAsia="方正小标宋简体"/>
          <w:sz w:val="36"/>
          <w:szCs w:val="21"/>
        </w:rPr>
        <w:t>年面向社会招聘教师岗位表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170"/>
        <w:gridCol w:w="3524"/>
        <w:gridCol w:w="1062"/>
        <w:gridCol w:w="7244"/>
      </w:tblGrid>
      <w:tr>
        <w:trPr>
          <w:trHeight w:val="53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汉语国际教育，课程与教学论（语文方向），学科教学（语文），小学教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任教中小学语文学科工作经历（计算时间截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9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数学类，小学教育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数学，课程与教学论（数学方向）、学科教学（数学），小学教育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学学科工作经历（计算时间截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音乐与舞蹈学类，艺术教育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音乐与舞蹈学，课程与教学论（音乐方向），学科教学（音乐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341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乐学科工作经历（计算时间截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生物科学类，物理学类，化学类，科学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生物学，物理学，化学，课程与教学论（生物方向），课程与教学论（物理方向），课程与教学论（化学方向），学科教学（生物），学科教学（物理），学科教学（化学），科学与技术教育。</w:t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学学科工作经历（计算时间截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864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心理健康教育教师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心理学类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心理学、心理健康教育、应用心理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健康学科工作经历（计算时间截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cs="Calibri"/>
          <w:szCs w:val="21"/>
          <w:highlight w:val="none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 w:cs="Calibri"/>
          <w:szCs w:val="21"/>
          <w:highlight w:val="none"/>
          <w:lang w:eastAsia="zh-CN"/>
        </w:rPr>
      </w:pPr>
      <w:r>
        <w:rPr>
          <w:rFonts w:eastAsia="Calibri" w:cs="Calibri"/>
          <w:szCs w:val="21"/>
        </w:rPr>
        <w:t xml:space="preserve"> </w:t>
      </w:r>
      <w:r>
        <w:rPr>
          <w:rFonts w:cs="Calibri"/>
          <w:szCs w:val="21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eastAsia="Calibri" w:cs="Calibri"/>
          <w:szCs w:val="21"/>
          <w:highlight w:val="none"/>
        </w:rPr>
      </w:pPr>
      <w:r>
        <w:rPr>
          <w:rFonts w:eastAsia="Calibri" w:cs="Calibri"/>
          <w:szCs w:val="21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3:00Z</dcterms:created>
  <dc:creator>*冰蕤*</dc:creator>
  <dc:description/>
  <dc:language>en-US</dc:language>
  <cp:lastModifiedBy>*冰蕤*</cp:lastModifiedBy>
  <dcterms:modified xsi:type="dcterms:W3CDTF">2023-06-20T08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B342EAF824C1A9F7DC7384253373D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