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sz w:val="36"/>
          <w:szCs w:val="36"/>
        </w:rPr>
        <w:t>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德清县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教育局</w:t>
      </w:r>
      <w:r>
        <w:rPr>
          <w:rFonts w:ascii="Times New Roman" w:hAnsi="Times New Roman" w:cs="Times New Roman" w:eastAsia="方正小标宋简体"/>
          <w:sz w:val="36"/>
          <w:szCs w:val="36"/>
        </w:rPr>
        <w:t>公开招聘编外人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根据《德清县机关事业单位编外用工管理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实行细则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（试行）》等精神，因工作需要，经批准同意，德清县教育局委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雷博公司招聘编外人员，现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就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CESI黑体-GB2312" w:hAnsi="CESI黑体-GB2312" w:eastAsia="CESI黑体-GB2312" w:cs="CESI黑体-GB2312"/>
          <w:color w:val="000000"/>
          <w:sz w:val="30"/>
          <w:szCs w:val="30"/>
          <w:u w:val="none"/>
        </w:rPr>
      </w:pPr>
      <w:r>
        <w:rPr>
          <w:rFonts w:ascii="CESI黑体-GB2312" w:hAnsi="CESI黑体-GB2312" w:cs="CESI黑体-GB2312" w:eastAsia="CESI黑体-GB2312"/>
          <w:color w:val="000000"/>
          <w:sz w:val="30"/>
          <w:szCs w:val="30"/>
          <w:u w:val="none"/>
        </w:rPr>
        <w:t>一、招聘岗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详见《招聘编外人员计划表》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CESI黑体-GB2312" w:hAnsi="CESI黑体-GB2312" w:eastAsia="CESI黑体-GB2312" w:cs="CESI黑体-GB2312"/>
          <w:color w:val="000000"/>
          <w:sz w:val="30"/>
          <w:szCs w:val="30"/>
          <w:u w:val="none"/>
        </w:rPr>
      </w:pPr>
      <w:r>
        <w:rPr>
          <w:rFonts w:ascii="CESI黑体-GB2312" w:hAnsi="CESI黑体-GB2312" w:cs="CESI黑体-GB2312" w:eastAsia="CESI黑体-GB2312"/>
          <w:color w:val="000000"/>
          <w:sz w:val="30"/>
          <w:szCs w:val="30"/>
          <w:u w:val="none"/>
        </w:rPr>
        <w:t>二、招聘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88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具有良好的政治思想素质，遵纪守法，品行端正，热爱本职工作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报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幼儿教师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保健员、财务岗位的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龄在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3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周岁以下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98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日以后出生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报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他岗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的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龄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周岁以下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97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日以后出生）、女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周岁以下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9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78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日以后出生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户籍要求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报考幼儿教师岗位的限浙江户籍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报考其他岗位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限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德清户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以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日户籍为准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具备招聘岗位要求的专业、学历及其他相应条件，详见《招聘编外人员计划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CESI黑体-GB2312" w:hAnsi="CESI黑体-GB2312" w:eastAsia="CESI黑体-GB2312" w:cs="CESI黑体-GB2312"/>
          <w:color w:val="000000"/>
          <w:sz w:val="30"/>
          <w:szCs w:val="30"/>
          <w:u w:val="none"/>
          <w:lang w:val="en" w:eastAsia="zh-CN"/>
        </w:rPr>
      </w:pPr>
      <w:r>
        <w:rPr>
          <w:rFonts w:ascii="CESI黑体-GB2312" w:hAnsi="CESI黑体-GB2312" w:cs="CESI黑体-GB2312" w:eastAsia="CESI黑体-GB2312"/>
          <w:color w:val="000000"/>
          <w:sz w:val="30"/>
          <w:szCs w:val="30"/>
          <w:u w:val="none"/>
          <w:lang w:val="en" w:eastAsia="zh-CN"/>
        </w:rPr>
        <w:t>三、招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报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幼儿教师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财务岗位的，由县雷博公司组织笔试、面试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报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保健员、保育员、厨师、食堂人员、寝室管理岗位的，由招聘学校组织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CESI黑体-GB2312" w:hAnsi="CESI黑体-GB2312" w:eastAsia="CESI黑体-GB2312" w:cs="CESI黑体-GB2312"/>
          <w:color w:val="000000"/>
          <w:sz w:val="30"/>
          <w:szCs w:val="30"/>
          <w:u w:val="none"/>
        </w:rPr>
      </w:pPr>
      <w:r>
        <w:rPr>
          <w:rFonts w:ascii="CESI黑体-GB2312" w:hAnsi="CESI黑体-GB2312" w:cs="CESI黑体-GB2312" w:eastAsia="CESI黑体-GB2312"/>
          <w:color w:val="000000"/>
          <w:sz w:val="30"/>
          <w:szCs w:val="30"/>
          <w:u w:val="none"/>
          <w:lang w:val="en" w:eastAsia="zh-CN"/>
        </w:rPr>
        <w:t>四</w:t>
      </w:r>
      <w:r>
        <w:rPr>
          <w:rFonts w:ascii="CESI黑体-GB2312" w:hAnsi="CESI黑体-GB2312" w:cs="CESI黑体-GB2312" w:eastAsia="CESI黑体-GB2312"/>
          <w:color w:val="000000"/>
          <w:sz w:val="30"/>
          <w:szCs w:val="30"/>
          <w:u w:val="none"/>
        </w:rPr>
        <w:t>、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（一）现场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报名时间：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8:30-15: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报名地点：招聘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报名资料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审核后，原件返还报考人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报考人员前往德清人才网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u w:val="none"/>
          </w:rPr>
          <w:t>http://www.zjdqrc.com</w:t>
        </w:r>
      </w:hyperlink>
      <w:r>
        <w:rPr>
          <w:rStyle w:val="VisitedInternetLink"/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自行下载《招聘编外人员报名表》（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并填写完整，一式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学历证书原件及复印件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份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届毕业生可提供学校核发的就业推荐表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有效期内身份证、户口本原件及复印件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岗位要求的相关证书和证明原件及复印件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9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日上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招聘学校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把《报名情况汇总表》纸质稿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电子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稿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、报考人员报名资料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份交德清雷博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由招聘单位对报名人员所提供的材料进行资格审查。资格审查将贯穿公开招聘全过程，报名人员所提供的信息和材料必须真实完整，如发现不具有报名资格或伪造报名材料等情况，一律取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开考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每人限报一个应聘岗位。县城所在地及周边学校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即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机关幼儿园、第一实验幼儿园、第二实验幼儿园、远望幼儿园、地信小镇幼儿园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地信小镇第二幼儿园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千秋幼儿园、东宸幼儿园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浙工大附属秋山幼儿园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阜溪实验幼儿园、职业中专、德清二中、武康中学、地理信息小镇中心学校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武康英溪小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舞阳学校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、春晖小学、凤栖小学、上柏小学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培康学校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招聘人数和报名人数比例不足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的，相应核减或取消该岗位招聘计划数。其他学校招聘人数和报名人数比例若不足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: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的，按实际报名人数参加笔试或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核减或取消该岗位招聘计划数在德清人才网公布。招聘计划取消的，报考该计划人员可自接到取消计划通知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小时内到德清雷博公司进行改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（二）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笔试对象：报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幼儿教师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财务岗位的考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领取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笔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准考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领取时间：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8:30-16: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领取地点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武康街道英溪南路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99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号劳动大楼（一楼人力资源服务大厅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须在规定的时间凭有效期内本人身份证领取笔试准考证。逾期未领取者，视作放弃考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笔试时间：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日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考生须携带笔试准考证和有效期内本人身份证（报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财务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岗位的考生自带计算器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按照准考证上规定的时间和地点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笔试采用闭卷方式，满分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分。笔试内容：幼儿教师岗位笔试内容为幼儿教育专业知识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财务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岗位笔试内容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财务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专业知识、手工做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（三）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96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报考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幼儿教师、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eastAsia="zh-CN"/>
        </w:rPr>
        <w:t>财务岗位的考生面试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94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）由县雷博公司组织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县城所在地及周边学校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的幼儿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教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、财务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岗位，根据笔试成绩高低，按招聘人数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: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的比例确定面试对象。其他学校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的幼儿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教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、财务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岗位，根据笔试成绩高低，按招聘人数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: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的比例确定面试对象，若不足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: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的，按实际参加笔试人数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94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面试时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日。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面试通知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上规定的时间和地点参加考试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未按规定时间、地点参加面试的，视作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94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面试办法：幼儿教师岗位面试采取微型课和技能测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绘画、弹唱、舞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，面试总分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分，其中微型课占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%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、技能测试占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%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面试总分未满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6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分的，或总成绩未满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6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分的，均不能列入体检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财务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岗位采用结构化面试。面试总分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分，未满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6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分的，不能列入体检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96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报考保健员、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eastAsia="zh-CN"/>
        </w:rPr>
        <w:t>保育员、厨师、食堂人员、寝室管理岗位的考生面试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）由招聘学校组织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具体面试办法由招聘学校制定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招聘学校要成立招聘工作领导小组，学校纪检小组成员全程监督学校面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）面试时间和地点：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上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8: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前到招聘学校报到。未按规定时间、地点参加面试的，视作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94"/>
        <w:textAlignment w:val="auto"/>
        <w:rPr>
          <w:rFonts w:ascii="仿宋_GB2312" w:hAnsi="仿宋_GB2312" w:eastAsia="仿宋_GB2312" w:cs="仿宋_GB2312"/>
          <w:color w:val="FF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）经招聘学校面试后，入围体检考察名单（纸质稿）于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交德清雷博公司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（四）体检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幼儿教师岗位根据总成绩（笔试占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40%+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面试占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60%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按岗位录用人数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: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的比例确定体检对象（若总成绩相同，以笔试成绩、微型课成绩次序排位高的在前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财务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岗位根据总成绩（笔试占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60% +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面试占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40%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按岗位录用人数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: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的比例确定体检对象（若总成绩相同，以笔试成绩排位高的在前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保健员、保育员、厨师、食堂人员、寝室管理岗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根据面试成绩按岗位录用人数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: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的比例确定体检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体检由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雷博公司组织。幼儿教师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保健员、财务岗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参照公务员录用体检通用标准及相关规定执行。保育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参照《浙江省托儿所、幼儿园工作人员健康证书》有关规定执行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厨师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食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人员、寝室管理岗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参照德清县食堂从业人员健康证明有关规定执行。不按规定时间、地点参加体检的，视作本人放弃。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因怀孕不能完成体检程序的，则推迟体检、考察，应聘资格保留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体检费自理。考察由各招聘单位组织。考察标准和程序参照《关于做好公务员录用考察工作的通知》（国公局发〔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1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号）执行。体检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考察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对象自动放弃资格，或体检、考察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不合格的，均取消招聘资格，并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（五）公示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体检、考察均合格的人员，确定为拟聘人员，在德清人才网公示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拟聘人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名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公示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自愿放弃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空缺岗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不再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公示期满无异议或虽有反映经查实不影响聘用的，按规定办理相关手续，列入机关事业单位编外用工实名制管理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一律实行劳务派遣，与劳务派遣机构签订劳动合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并按规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实行试用期制度。对不能按时报到的，视作放弃。试用期满后，考核不合格者解除劳动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CESI黑体-GB2312" w:hAnsi="CESI黑体-GB2312" w:eastAsia="CESI黑体-GB2312" w:cs="CESI黑体-GB2312"/>
          <w:color w:val="000000"/>
          <w:sz w:val="30"/>
          <w:szCs w:val="30"/>
          <w:u w:val="none"/>
        </w:rPr>
      </w:pPr>
      <w:r>
        <w:rPr>
          <w:rFonts w:ascii="CESI黑体-GB2312" w:hAnsi="CESI黑体-GB2312" w:cs="CESI黑体-GB2312" w:eastAsia="CESI黑体-GB2312"/>
          <w:color w:val="000000"/>
          <w:sz w:val="30"/>
          <w:szCs w:val="30"/>
          <w:u w:val="none"/>
          <w:lang w:eastAsia="zh-CN"/>
        </w:rPr>
        <w:t>五</w:t>
      </w:r>
      <w:r>
        <w:rPr>
          <w:rFonts w:ascii="CESI黑体-GB2312" w:hAnsi="CESI黑体-GB2312" w:cs="CESI黑体-GB2312" w:eastAsia="CESI黑体-GB2312"/>
          <w:color w:val="000000"/>
          <w:sz w:val="30"/>
          <w:szCs w:val="30"/>
          <w:u w:val="none"/>
        </w:rPr>
        <w:t>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（一）本次招聘有关信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在德清人才网公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请考生关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对报考人员考试违纪违规行为，按照《浙江省人事考试人员违纪违规行为处理规定》等相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届毕业生须于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日之前取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毕业证书，否则取消录用资格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已与公办义务教育学校、公办幼儿园签订劳动合同的自聘编外人员，若跨校（园），需参加本次公开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德清雷博公司地址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武康街道英溪南路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99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号劳动大楼六楼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本次公告具体由县教育局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德清雷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咨询电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0572-82012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938" w:hanging="3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教育局咨询电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0572-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836791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836791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附件：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招聘编外人员报名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746" w:hanging="15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招聘编外人员计划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315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345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shd w:fill="FFFFFF" w:val="clear"/>
        </w:rPr>
        <w:t>德清雷博人力资源服务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50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招聘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编外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人员报名表</w:t>
      </w:r>
    </w:p>
    <w:p>
      <w:pPr>
        <w:pStyle w:val="Normal"/>
        <w:spacing w:lineRule="atLeast" w:line="240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161"/>
        <w:gridCol w:w="1134"/>
        <w:gridCol w:w="299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招聘单位名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招聘岗位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65"/>
        <w:gridCol w:w="465"/>
        <w:gridCol w:w="465"/>
        <w:gridCol w:w="334"/>
        <w:gridCol w:w="131"/>
        <w:gridCol w:w="465"/>
        <w:gridCol w:w="95"/>
        <w:gridCol w:w="197"/>
        <w:gridCol w:w="173"/>
        <w:gridCol w:w="327"/>
        <w:gridCol w:w="138"/>
        <w:gridCol w:w="336"/>
        <w:gridCol w:w="129"/>
        <w:gridCol w:w="83"/>
        <w:gridCol w:w="382"/>
        <w:gridCol w:w="416"/>
        <w:gridCol w:w="49"/>
        <w:gridCol w:w="4"/>
        <w:gridCol w:w="313"/>
        <w:gridCol w:w="148"/>
        <w:gridCol w:w="181"/>
        <w:gridCol w:w="284"/>
        <w:gridCol w:w="465"/>
        <w:gridCol w:w="179"/>
        <w:gridCol w:w="286"/>
        <w:gridCol w:w="465"/>
        <w:gridCol w:w="158"/>
        <w:gridCol w:w="307"/>
        <w:gridCol w:w="465"/>
        <w:gridCol w:w="472"/>
      </w:tblGrid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入党时间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18"/>
              </w:rPr>
            </w:pPr>
            <w:r>
              <w:rPr>
                <w:rFonts w:eastAsia="仿宋_GB2312" w:cs="Times New Roman" w:ascii="Times New Roman" w:hAnsi="Times New Roman"/>
                <w:spacing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号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在地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县（区）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婚姻状况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高学历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技术职称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学专业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工作单位及职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性质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加工作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家庭详细地址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固定电话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ascii="Times New Roman" w:hAnsi="Times New Roman" w:cs="Times New Roman" w:eastAsia="仿宋_GB2312"/>
                <w:spacing w:val="-20"/>
              </w:rPr>
              <w:t>（必填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eastAsia="仿宋_GB2312" w:cs="Times New Roman" w:ascii="Times New Roman" w:hAnsi="Times New Roman"/>
                <w:spacing w:val="-20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简历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奖惩情况</w:t>
            </w:r>
          </w:p>
        </w:tc>
        <w:tc>
          <w:tcPr>
            <w:tcW w:w="83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4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本人承诺：</w:t>
            </w:r>
            <w:r>
              <w:rPr>
                <w:rFonts w:ascii="Times New Roman" w:hAnsi="Times New Roman" w:cs="Times New Roman" w:eastAsia="仿宋_GB2312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ind w:firstLine="357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12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月日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盖章）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3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月日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盖章）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1134" w:top="1190" w:footer="1440" w:bottom="1496"/>
          <w:pgNumType w:fmt="decimal"/>
          <w:formProt w:val="false"/>
          <w:textDirection w:val="lrTb"/>
          <w:docGrid w:type="default" w:linePitch="291" w:charSpace="4294963609"/>
        </w:sectPr>
      </w:pP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招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编外人员计划表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31"/>
        <w:gridCol w:w="984"/>
        <w:gridCol w:w="630"/>
        <w:gridCol w:w="825"/>
        <w:gridCol w:w="630"/>
        <w:gridCol w:w="3345"/>
        <w:gridCol w:w="1206"/>
      </w:tblGrid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学前教育教师资格证或学前教育教师资格考试合格证。普通话水平二级乙等及以上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6827690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6828978</w:t>
            </w:r>
          </w:p>
        </w:tc>
      </w:tr>
      <w:tr>
        <w:trPr>
          <w:trHeight w:val="8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实验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、财务管理、审计学、财务会计教育、财务信息管理、会计、会计电算化、审计、统计实务、审计实务、会计与审计、会计信息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35111717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实验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学前教育教师资格证或学前教育教师资格考试合格证。普通话水平二级乙等及以上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5825229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望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学前教育教师资格证或学前教育教师资格考试合格证。普通话水平二级乙等及以上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7251208</w:t>
            </w:r>
          </w:p>
        </w:tc>
      </w:tr>
      <w:tr>
        <w:trPr>
          <w:trHeight w:val="8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大专及以上学历的医学或护理专业毕业生；或具有执业助理医师资格或护士资格证；或经过卫生保健专业知识培训并取得上岗资格证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信小镇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学前教育教师资格证或学前教育教师资格考试合格证。普通话水平二级乙等及以上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8206905</w:t>
            </w:r>
          </w:p>
        </w:tc>
      </w:tr>
      <w:tr>
        <w:trPr>
          <w:trHeight w:val="8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大专及以上学历的医学或护理专业毕业生；或具有执业助理医师资格或护士资格证；或经过卫生保健专业知识培训并取得上岗资格证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信小镇第二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学前教育教师资格证或学前教育教师资格考试合格证。普通话水平二级乙等及以上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8206905</w:t>
            </w:r>
          </w:p>
        </w:tc>
      </w:tr>
      <w:tr>
        <w:trPr>
          <w:trHeight w:val="8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大专及以上学历的医学或护理专业毕业生；或具有执业助理医师资格或护士资格证；或经过卫生保健专业知识培训并取得上岗资格证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秋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学前教育教师资格证或学前教育教师资格考试合格证。普通话水平二级乙等及以上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7211905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宸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学前教育教师资格证或学前教育教师资格考试合格证。普通话水平二级乙等及以上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32371400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乾元第一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学前教育教师资格证或学前教育教师资格考试合格证。普通话水平二级乙等及以上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7259858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市第一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学前教育教师资格证或学前教育教师资格考试合格证。普通话水平二级乙等及以上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7201520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市第二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学前教育教师资格证或学前教育教师资格考试合格证。普通话水平二级乙等及以上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8209937</w:t>
            </w:r>
          </w:p>
        </w:tc>
      </w:tr>
      <w:tr>
        <w:trPr>
          <w:trHeight w:val="8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大专及以上学历的医学或护理专业毕业生；或具有执业助理医师资格或护士资格证；或经过卫生保健专业知识培训并取得上岗资格证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士林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38212542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管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学前教育教师资格证或学前教育教师资格考试合格证。普通话水平二级乙等及以上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7230199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山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学前教育教师资格证或学前教育教师资格考试合格证。普通话水平二级乙等及以上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7243391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舍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学前教育教师资格证或学前教育教师资格考试合格证。普通话水平二级乙等及以上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7957907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甸第一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学前教育教师资格证或学前教育教师资格考试合格证。普通话水平二级乙等及以上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35113733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甸第二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学前教育教师资格证或学前教育教师资格考试合格证。普通话水平二级乙等及以上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19254558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家庄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学前教育教师资格证或学前教育教师资格考试合格证。普通话水平二级乙等及以上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7295138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学前教育教师资格证或学前教育教师资格考试合格证。普通话水平二级乙等及以上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7286573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舍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学前教育教师资格证或学前教育教师资格考试合格证。普通话水平二级乙等及以上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7261070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干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6720048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筏头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学前教育教师资格证或学前教育教师资格考试合格证。普通话水平二级乙等及以上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7246809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工大附属秋山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学前教育教师资格证或学前教育教师资格考试合格证。普通话水平二级乙等及以上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68202135</w:t>
            </w:r>
          </w:p>
        </w:tc>
      </w:tr>
      <w:tr>
        <w:trPr>
          <w:trHeight w:val="8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大专及以上学历的医学或护理专业毕业生；或具有执业助理医师资格或护士资格证；或经过卫生保健专业知识培训并取得上岗资格证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溪实验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学前教育教师资格证或学前教育教师资格考试合格证。普通话水平二级乙等及以上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7291188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合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学前教育教师资格证或学前教育教师资格考试合格证。普通话水平二级乙等及以上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5822992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、财务管理、审计学、财务会计教育、财务信息管理、会计、会计电算化、审计、统计实务、审计实务、会计与审计、会计信息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8292597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二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7295221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三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67266493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四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6526882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五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5824953</w:t>
            </w:r>
          </w:p>
        </w:tc>
      </w:tr>
      <w:tr>
        <w:trPr>
          <w:trHeight w:val="8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甸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、财务管理、审计学、财务会计教育、财务信息管理、会计、会计电算化、审计、统计实务、审计实务、会计与审计、会计信息管理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7951925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越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7906001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康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7257724</w:t>
            </w:r>
          </w:p>
        </w:tc>
      </w:tr>
      <w:tr>
        <w:trPr>
          <w:trHeight w:val="8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信息小镇中心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、财务管理、审计学、财务会计教育、财务信息管理、会计、会计电算化、审计、统计实务、审计实务、会计与审计、会计信息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7260506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舍中心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7296425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舍中心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7245251</w:t>
            </w:r>
          </w:p>
        </w:tc>
      </w:tr>
      <w:tr>
        <w:trPr>
          <w:trHeight w:val="8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勾里中心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、财务管理、审计学、财务会计教育、财务信息管理、会计、会计电算化、审计、统计实务、审计实务、会计与审计、会计信息管理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7295777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干中心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7236755</w:t>
            </w:r>
          </w:p>
        </w:tc>
      </w:tr>
      <w:tr>
        <w:trPr>
          <w:trHeight w:val="8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生综合实践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、财务管理、审计学、财务会计教育、财务信息管理、会计、会计电算化、审计、统计实务、审计实务、会计与审计、会计信息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7263980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康英溪小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7954434</w:t>
            </w:r>
          </w:p>
        </w:tc>
      </w:tr>
      <w:tr>
        <w:trPr>
          <w:trHeight w:val="8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阳学校（舞阳校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、财务管理、审计学、财务会计教育、财务信息管理、会计、会计电算化、审计、统计实务、审计实务、会计与审计、会计信息管理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5736720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阳学校（秋山校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8291135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阳学校（千秋校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6721192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晖小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7955679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栖小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7945018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乾元小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8210385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市小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8322527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市中心小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1259208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管小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67262900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家庄小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7258253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小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7908822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柏小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7907957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康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7237079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474" w:right="1474" w:gutter="0" w:header="1134" w:top="1757" w:footer="1440" w:bottom="149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;微软雅黑"/>
                      </w:rPr>
                      <w:fldChar w:fldCharType="begin"/>
                    </w:r>
                    <w:r>
                      <w:rPr>
                        <w:rStyle w:val="PageNumber"/>
                        <w:rFonts w:cs="Calibri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微软雅黑"/>
                      </w:rPr>
                      <w:t>4</w:t>
                    </w:r>
                    <w:r>
                      <w:rPr>
                        <w:rStyle w:val="PageNumber"/>
                        <w:rFonts w:cs="Calibri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;微软雅黑"/>
                      </w:rPr>
                      <w:fldChar w:fldCharType="begin"/>
                    </w:r>
                    <w:r>
                      <w:rPr>
                        <w:rStyle w:val="PageNumber"/>
                        <w:rFonts w:cs="Calibri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微软雅黑"/>
                      </w:rPr>
                      <w:t>8</w:t>
                    </w:r>
                    <w:r>
                      <w:rPr>
                        <w:rStyle w:val="PageNumber"/>
                        <w:rFonts w:cs="Calibri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2"/>
    <w:qFormat/>
    <w:rPr>
      <w:rFonts w:cs="Calibri;微软雅黑"/>
      <w:kern w:val="2"/>
      <w:sz w:val="21"/>
      <w:szCs w:val="21"/>
    </w:rPr>
  </w:style>
  <w:style w:type="character" w:styleId="Char1">
    <w:name w:val="批注框文本 Char"/>
    <w:basedOn w:val="Style12"/>
    <w:qFormat/>
    <w:rPr>
      <w:rFonts w:cs="Times New Roman"/>
      <w:sz w:val="18"/>
      <w:szCs w:val="18"/>
    </w:rPr>
  </w:style>
  <w:style w:type="character" w:styleId="Char2">
    <w:name w:val="页脚 Char"/>
    <w:basedOn w:val="Style12"/>
    <w:qFormat/>
    <w:rPr>
      <w:rFonts w:cs="Times New Roman"/>
      <w:sz w:val="18"/>
      <w:szCs w:val="18"/>
    </w:rPr>
  </w:style>
  <w:style w:type="character" w:styleId="Char3">
    <w:name w:val="页眉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dqr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10:00Z</dcterms:created>
  <dc:creator>jqdn</dc:creator>
  <dc:description/>
  <dc:language>en-US</dc:language>
  <cp:lastModifiedBy>Huzhou</cp:lastModifiedBy>
  <cp:lastPrinted>2023-06-21T08:45:00Z</cp:lastPrinted>
  <dcterms:modified xsi:type="dcterms:W3CDTF">2023-06-26T11:26:32Z</dcterms:modified>
  <cp:revision>10</cp:revision>
  <dc:subject/>
  <dc:title>2018年德清县公办幼儿园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A1240AAF94C528651F01EF765A17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