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吴兴区公开招聘教师职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5245"/>
        <w:gridCol w:w="1417"/>
      </w:tblGrid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招聘学校及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初中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州五中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轧村中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初中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州四中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轧村中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上强中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初中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州四中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湖州五中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织里镇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初中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州五中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漾西学校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初中社会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法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州五中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湖州十一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轧村中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漾西学校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戴山学校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初中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语文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爱山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语文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师附小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语文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常溪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上海世外教育附属吴兴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晟舍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吴兴一小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语文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D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井安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织里实验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东林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语文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E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东风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新风实验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东林二小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语文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F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月河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仁皇山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漾西学校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语文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G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吴兴实验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轧村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太湖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数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爱山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东林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东林二小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仁皇山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数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师附小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常溪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上海世外教育附属吴兴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吴兴实验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数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东风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月河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织里实验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 xml:space="preserve">3 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轧村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东风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织里实验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吴兴实验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太湖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爱山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月河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常路学校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师附小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织里实验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湖师附小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东风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文苑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上海世外教育附属吴兴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吴兴一小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织里实验小学教育集团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轧村小学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妙西学校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小学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  <w:t>1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幼儿教育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实验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第一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第三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蓝天实验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报考对象仅限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2023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届应届毕业生</w:t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幼儿教育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B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开发区实验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市北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,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新城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童星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幼儿教育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C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sz w:val="20"/>
                <w:szCs w:val="18"/>
              </w:rPr>
              <w:t>八里店中心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18"/>
              </w:rPr>
              <w:t>，晟舍幼儿园</w:t>
            </w:r>
            <w:r>
              <w:rPr>
                <w:rFonts w:eastAsia="仿宋_GB2312" w:cs="宋体" w:ascii="仿宋_GB2312" w:hAnsi="仿宋_GB2312"/>
                <w:sz w:val="20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幼儿园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z w:val="20"/>
                <w:szCs w:val="18"/>
              </w:rPr>
              <w:t>招聘总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  <w:t>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吴兴区在职在岗编外幼儿教师任教经历</w:t>
      </w:r>
    </w:p>
    <w:p>
      <w:pPr>
        <w:pStyle w:val="Normal"/>
        <w:spacing w:lineRule="auto" w:line="48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为我单位在职在岗编外教师，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起至今一直在我单位任教，中间未中断。计算至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该同志的教龄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个月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（单位盖章）</w:t>
      </w:r>
    </w:p>
    <w:p>
      <w:pPr>
        <w:pStyle w:val="Normal"/>
        <w:spacing w:lineRule="auto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18:00Z</dcterms:created>
  <dc:creator>Administrator</dc:creator>
  <dc:description/>
  <dc:language>en-US</dc:language>
  <cp:lastModifiedBy>Carmelolee7</cp:lastModifiedBy>
  <cp:lastPrinted>2023-06-29T14:35:00Z</cp:lastPrinted>
  <dcterms:modified xsi:type="dcterms:W3CDTF">2023-06-29T10:24:14Z</dcterms:modified>
  <cp:revision>15</cp:revision>
  <dc:subject/>
  <dc:title>吴兴区2009年中小学、幼儿教师公开招考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9927F2BC4FDC90F315C185F4C9D3</vt:lpwstr>
  </property>
  <property fmtid="{D5CDD505-2E9C-101B-9397-08002B2CF9AE}" pid="3" name="KSOProductBuildVer">
    <vt:lpwstr>2052-11.3.0.9228</vt:lpwstr>
  </property>
</Properties>
</file>