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BodyTex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襄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归雁计划”回调高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计划表</w:t>
      </w:r>
    </w:p>
    <w:tbl>
      <w:tblPr>
        <w:tblW w:w="8627" w:type="dxa"/>
        <w:jc w:val="left"/>
        <w:tblInd w:w="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600"/>
        <w:gridCol w:w="906"/>
        <w:gridCol w:w="1254"/>
        <w:gridCol w:w="1077"/>
        <w:gridCol w:w="485"/>
        <w:gridCol w:w="1384"/>
        <w:gridCol w:w="2054"/>
      </w:tblGrid>
      <w:tr>
        <w:trPr>
          <w:trHeight w:val="89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eastAsia="zh-CN"/>
              </w:rPr>
              <w:t>用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单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eastAsia="zh-CN"/>
              </w:rPr>
              <w:t>回调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学科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eastAsia="zh-CN"/>
              </w:rPr>
              <w:t>回调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回调类别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eastAsia="zh-CN"/>
              </w:rPr>
              <w:t>回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人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学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eastAsia="zh-CN"/>
              </w:rPr>
              <w:t>种类及学科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襄城高中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语文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英语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物理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化学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襄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验高级中学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语文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英语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物理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襄城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第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级中学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语文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数学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英语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物理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普通高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高中政治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襄城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职业技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教育中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中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（中等职业学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中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高中（中等职业学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中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（中等职业学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中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（中等职业学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生物</w:t>
            </w:r>
          </w:p>
        </w:tc>
      </w:tr>
      <w:tr>
        <w:trPr>
          <w:trHeight w:val="45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中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（中等职业学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历史</w:t>
            </w:r>
          </w:p>
        </w:tc>
      </w:tr>
    </w:tbl>
    <w:p>
      <w:pPr>
        <w:pStyle w:val="Normal"/>
        <w:tabs>
          <w:tab w:val="clear" w:pos="420"/>
          <w:tab w:val="left" w:pos="20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454" w:bottom="192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5214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_GB2312" w:cs="Times New Roman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8:00Z</dcterms:created>
  <dc:creator>user</dc:creator>
  <dc:description/>
  <dc:language>en-US</dc:language>
  <cp:lastModifiedBy>胡新帅</cp:lastModifiedBy>
  <cp:lastPrinted>2023-07-06T15:54:00Z</cp:lastPrinted>
  <dcterms:modified xsi:type="dcterms:W3CDTF">2023-07-06T08:41:00Z</dcterms:modified>
  <cp:revision>17</cp:revision>
  <dc:subject/>
  <dc:title>为推进我县教育事业复兴，促进教育均衡发展，提升我县教师整体素质，提高中小学教育教学质量，经平顶山市人民政府市长办公会议研究同意，叶县县委、县政府决定面向社会公开招聘小学和初中正式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D1C23A1B4070BEB99E79EDB58C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