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全省统一招聘中小学、幼儿园教师（含省统招和特岗）铜鼓县总成绩公示</w:t>
      </w:r>
    </w:p>
    <w:tbl>
      <w:tblPr>
        <w:tblW w:w="13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0"/>
        <w:gridCol w:w="2415"/>
        <w:gridCol w:w="1545"/>
        <w:gridCol w:w="1230"/>
        <w:gridCol w:w="765"/>
        <w:gridCol w:w="1208"/>
        <w:gridCol w:w="1237"/>
        <w:gridCol w:w="1260"/>
        <w:gridCol w:w="1125"/>
        <w:gridCol w:w="1184"/>
      </w:tblGrid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排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鼓中专高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301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子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鼓中专高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30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青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鼓中专高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30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劼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恬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宇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丁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彤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江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小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芬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（限高校应届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林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铁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玲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凡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海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圆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俊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公办幼儿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040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缃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思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礼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金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丽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雨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8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8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连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8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8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8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9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9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9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崇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9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小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9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孝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10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扬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10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芳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道德与法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4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芊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道德与法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4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道德与法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4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道德与法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4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龙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容明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济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泽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其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庆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梦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伊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5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夏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紫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讲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柳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雨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祎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戈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初中音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微软中国</dc:creator>
  <dc:description/>
  <dc:language>en-US</dc:language>
  <cp:lastModifiedBy>教体局</cp:lastModifiedBy>
  <cp:lastPrinted>2022-08-01T07:28:00Z</cp:lastPrinted>
  <dcterms:modified xsi:type="dcterms:W3CDTF">2023-07-04T00:07:25Z</dcterms:modified>
  <cp:revision>33</cp:revision>
  <dc:subject/>
  <dc:title>2014年铜鼓县公开招聘中小学幼儿园教师入闱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3B8C202E49AC96A1E0182F7816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