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0"/>
        <w:gridCol w:w="690"/>
        <w:gridCol w:w="2157"/>
        <w:gridCol w:w="849"/>
        <w:gridCol w:w="849"/>
        <w:gridCol w:w="690"/>
        <w:gridCol w:w="849"/>
        <w:gridCol w:w="849"/>
        <w:gridCol w:w="1007"/>
        <w:gridCol w:w="849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110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1429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年黎川县中小学教师招聘考生总成绩统计表</w:t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类别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岗位名称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笔试成绩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折算分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试讲成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技能测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rPr>
                <w:color w:val="3C464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  <w:t>折算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总分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排名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王莉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6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6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9.8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彭欣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4.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8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8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8.9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柯小炜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2.9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6.7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6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刘霞林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4.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7.7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2.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卢子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.9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8.7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9.6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吴颖情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1.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沈梦珍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.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1.3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.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冯宇超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8.6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8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67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35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8.81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4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入闱体检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邓松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省招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9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.2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2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3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6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4.78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.0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  <w:tc>
          <w:tcPr>
            <w:tcW w:w="42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8:56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FC1B525A45DE97CDF7F424854F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