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附件：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年芜湖一中教育集团延安学校、弋江中学招聘聘用工作人员岗位计划及条件一览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5"/>
        <w:gridCol w:w="1121"/>
        <w:gridCol w:w="1289"/>
        <w:gridCol w:w="736"/>
        <w:gridCol w:w="1390"/>
        <w:gridCol w:w="1137"/>
        <w:gridCol w:w="978"/>
        <w:gridCol w:w="2139"/>
      </w:tblGrid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岗位（学科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考条件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 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业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所学专业一致教师资格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弋江中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小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4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小学部）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与应用数学专业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8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5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弋江中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与应用数学专业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6</w:t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弋江中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专业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7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弋江中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弋江中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延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安学校（小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音乐学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1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小学部）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道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中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3010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延安学校（小学部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类、化学类、生物科学类；科学教育专业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及以上与岗位学科一致教师资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9:00Z</dcterms:created>
  <dc:creator>xbany</dc:creator>
  <dc:description/>
  <dc:language>en-US</dc:language>
  <cp:lastModifiedBy>Administrator</cp:lastModifiedBy>
  <cp:lastPrinted>2023-06-25T18:17:00Z</cp:lastPrinted>
  <dcterms:modified xsi:type="dcterms:W3CDTF">2023-07-18T15:0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F865DB30439F87D09DC6F34C9AF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