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和顺县引进急需紧缺高层次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人才报考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顺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急需紧缺高层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顺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急需紧缺高层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核（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自愿应聘所报岗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规定完成人才引进各个环节工作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珍惜公共资源，对个人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高层次紧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才引进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纪律，服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急需紧缺高层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633" w:right="1633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飞扬羊</cp:lastModifiedBy>
  <cp:lastPrinted>2023-07-10T09:03:00Z</cp:lastPrinted>
  <dcterms:modified xsi:type="dcterms:W3CDTF">2023-07-10T02:02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B3E4C6FB4880A5267602A8FCC3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