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26"/>
        <w:gridCol w:w="814"/>
        <w:gridCol w:w="904"/>
        <w:gridCol w:w="964"/>
        <w:gridCol w:w="1341"/>
        <w:gridCol w:w="1282"/>
        <w:gridCol w:w="1596"/>
        <w:gridCol w:w="934"/>
        <w:gridCol w:w="829"/>
        <w:gridCol w:w="979"/>
        <w:gridCol w:w="1009"/>
        <w:gridCol w:w="2720"/>
        <w:gridCol w:w="3468"/>
        <w:gridCol w:w="1995"/>
      </w:tblGrid>
      <w:tr>
        <w:trPr>
          <w:trHeight w:val="863" w:hRule="atLeast"/>
        </w:trPr>
        <w:tc>
          <w:tcPr>
            <w:tcW w:w="2022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val="en-US" w:eastAsia="zh-CN"/>
              </w:rPr>
              <w:t>西夏区第二十小学公开选调教师岗位计划一览表</w:t>
            </w:r>
          </w:p>
        </w:tc>
      </w:tr>
      <w:tr>
        <w:trPr>
          <w:trHeight w:val="5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主管部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方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资格和条件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报名相关的其他要求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岗位相关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川市西夏区教育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夏区第二十小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学科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学大类、中国语言文学类、汉语言文学教育、中文教育、汉语言文学与文化传播、汉（中国）语言文学（教育）、小学教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语文教师资格证或全科教师资格证；获自治区级骨干、市县（区）级骨干、省部级及以上表彰的教师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单位主管部门开具的允许报考证明和编制部门开具的在编证明</w:t>
            </w:r>
          </w:p>
        </w:tc>
      </w:tr>
      <w:tr>
        <w:trPr>
          <w:trHeight w:val="12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学科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学大类、数学类、小学教育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数学教师资格证或全科教师资格证；获自治区级骨干、市县（区）级骨干、省部级及以上表彰的教师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单位主管部门开具的允许报考证明和编制部门开具的在编证明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学科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、舞蹈、音乐教育、艺术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音乐教师资格证；获自治区级骨干、市县（区）级骨干、省部级及以上表彰的教师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单位主管部门开具的允许报考证明和编制部门开具的在编证明</w:t>
            </w:r>
          </w:p>
        </w:tc>
      </w:tr>
      <w:tr>
        <w:trPr>
          <w:trHeight w:val="13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学科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、美术教育、艺术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美术教师资格证；获自治区级骨干、市县（区）级骨干、省部级及以上表彰的教师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单位主管部门开具的允许报考证明和编制部门开具的在编证明</w:t>
            </w:r>
          </w:p>
        </w:tc>
      </w:tr>
      <w:tr>
        <w:trPr>
          <w:trHeight w:val="11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学科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教育技术学，现代教育技术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信息技术教师资格证；获自治区级骨干、市县（区）级骨干、省部级及以上表彰的教师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单位主管部门开具的允许报考证明和编制部门开具的在编证明</w:t>
            </w:r>
          </w:p>
        </w:tc>
      </w:tr>
      <w:tr>
        <w:trPr>
          <w:trHeight w:val="16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学科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语言文学、英语教育、英语文学，外国语言文学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小学及以上英语教师资格证；获自治区级骨干、市县（区）级骨干、省部级及以上表彰的教师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持有单位主管部门开具的允许报考证明和编制部门开具的在编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2:27:00Z</dcterms:created>
  <dc:creator>打坐兔</dc:creator>
  <dc:description/>
  <dc:language>en-US</dc:language>
  <cp:lastModifiedBy>打坐兔</cp:lastModifiedBy>
  <dcterms:modified xsi:type="dcterms:W3CDTF">2023-07-20T02:2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BA15BFB7241B58882C6C7084BF3E5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