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eastAsia="微软雅黑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widowControl/>
        <w:spacing w:lineRule="atLeast" w:line="4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Times New Roman" w:hAnsi="Times New Roman" w:eastAsia="微软雅黑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乡市教育局：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Times New Roman" w:hAnsi="Times New Roman" w:eastAsia="微软雅黑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系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教师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正式取得我市（县、区）教师编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编以来，其年度考核结果均为合格以上等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同志在我单位工作期间没有违反师德师风和违法违纪行为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Times New Roman" w:hAnsi="Times New Roman" w:eastAsia="微软雅黑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报考宁乡市教育系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选调骨干教师。</w:t>
      </w:r>
    </w:p>
    <w:p>
      <w:pPr>
        <w:pStyle w:val="Normal"/>
        <w:widowControl/>
        <w:spacing w:lineRule="atLeast" w:line="4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局政工人事部门公章</w:t>
      </w:r>
    </w:p>
    <w:p>
      <w:pPr>
        <w:pStyle w:val="Normal"/>
        <w:widowControl/>
        <w:spacing w:lineRule="atLeast" w:line="4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　</w:t>
      </w:r>
    </w:p>
    <w:p>
      <w:pPr>
        <w:pStyle w:val="Normal"/>
        <w:widowControl/>
        <w:spacing w:lineRule="atLeast" w:line="420"/>
        <w:ind w:firstLine="640"/>
        <w:jc w:val="right"/>
        <w:rPr>
          <w:rFonts w:ascii="Times New Roman" w:hAnsi="Times New Roman" w:eastAsia="微软雅黑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24"/>
        </w:rPr>
      </w:pPr>
      <w:r>
        <w:rPr>
          <w:rFonts w:eastAsia="微软雅黑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spacing w:before="0" w:after="0"/>
      <w:ind w:firstLine="42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0:33Z</dcterms:created>
  <dc:creator>Administrator</dc:creator>
  <dc:description/>
  <dc:language>en-US</dc:language>
  <cp:lastModifiedBy>逍遥子</cp:lastModifiedBy>
  <dcterms:modified xsi:type="dcterms:W3CDTF">2023-07-20T12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8E54945D4492CA666E9E33874ABAF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