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体检人员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考生报到后接受管理、上交通讯工具，未经同意不得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体检前两天，应保持清淡饮食、勿饮酒，避免剧烈运动，保证充足睡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体检前一天尽量不要进行繁重的体力劳动和剧烈运动，避免情绪激动，保证充分睡眠。体检前一天晚上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: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点后不再进食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2: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点以后禁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体检当天早晨，应禁食、禁水，勿食口香糖，空腹体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请着轻便服装，不要穿连衣裙、连裤袜，请勿化妆，勿携带贵重饰品、勿佩戴隐形眼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妇科检查适用于非经期的已婚女性，需排尿后检查，建议做完妇科超声、留取尿液标本后，再做妇科检查；若体检时正值经期，请勿做粪便、尿液检查及妇科检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怀孕或可能已受孕的女士，请在体检前告知医护人员，勿做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光检查及妇科检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体检费用考生自理（约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5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元由医院收取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布丁很快乐</cp:lastModifiedBy>
  <cp:lastPrinted>2023-07-24T15:34:00Z</cp:lastPrinted>
  <dcterms:modified xsi:type="dcterms:W3CDTF">2023-07-24T09:5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3112F933E84A96AD8E951295596E3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