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南云飞</cp:lastModifiedBy>
  <cp:lastPrinted>2023-06-14T16:38:00Z</cp:lastPrinted>
  <dcterms:modified xsi:type="dcterms:W3CDTF">2023-07-31T07:30:53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D53DB8BD440DA9F67BA6F28F8C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