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补检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西工区公开招聘教师及直接招聘教师体检”，因个人身体原因需补检，现申请补检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补检，若逾期未到，视为自动放弃补检，体检结果将以不合格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动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18:00Z</dcterms:created>
  <dc:creator>Administrator</dc:creator>
  <dc:description/>
  <dc:language>en-US</dc:language>
  <cp:lastModifiedBy>金金</cp:lastModifiedBy>
  <cp:lastPrinted>2023-08-08T14:00:00Z</cp:lastPrinted>
  <dcterms:modified xsi:type="dcterms:W3CDTF">2023-08-08T06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B7745DF84C369B3513BEEB4E2E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