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2"/>
          <w:szCs w:val="32"/>
        </w:rPr>
        <w:t>2023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2"/>
          <w:szCs w:val="32"/>
        </w:rPr>
        <w:t>年度南陵县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2"/>
          <w:szCs w:val="32"/>
          <w:lang w:val="en-US" w:eastAsia="zh-CN"/>
        </w:rPr>
        <w:t>城区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2"/>
          <w:szCs w:val="32"/>
        </w:rPr>
        <w:t>中小学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655"/>
        <w:gridCol w:w="370"/>
        <w:gridCol w:w="1095"/>
        <w:gridCol w:w="403"/>
        <w:gridCol w:w="1114"/>
        <w:gridCol w:w="1703"/>
      </w:tblGrid>
      <w:tr>
        <w:trPr>
          <w:trHeight w:val="6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6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人签名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5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退休学校推荐意见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管、中心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育主管部门审批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47:00Z</dcterms:created>
  <dc:creator>hp2018</dc:creator>
  <dc:description/>
  <dc:language>en-US</dc:language>
  <cp:lastModifiedBy>Administrator</cp:lastModifiedBy>
  <cp:lastPrinted>2022-06-29T11:46:00Z</cp:lastPrinted>
  <dcterms:modified xsi:type="dcterms:W3CDTF">2023-08-14T10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9D3158B340EE97A9A02EF1932E6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