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成都市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关系的分析、运算，解决数量关系问题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0"/>
          <w:szCs w:val="32"/>
        </w:rPr>
        <w:t>图形的比较、组合、归纳、空间关系的准确识别及推理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、历史、天文、地理、科技等方面的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。题型为单项选择题、多项选择题和判断题三种。考试内容主要包括：法律基础、中国特色社会主义理论、马克思主义哲学、应用文、经济与管理基础知识及应用、公民道德建设、省情市情、时事政治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法律基础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法的一般原理、法的制定与实施。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30"/>
          <w:szCs w:val="30"/>
        </w:rPr>
        <w:t>二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基本概念和基本原则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法律关系、法律行为和适用范围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应用文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法定公文的分类、构成要素、公文处理的概念、基本任务、基本原则及应用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经济与管理基础知识及应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部分：省情市情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等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部分：时事政治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国家、四川省、成都市近期出台的重大决策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《医学基础知识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试题，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生理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药理学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部分：病理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热、疼痛、水肿、呼吸困难等多种常见症状的发生机制、临床表现、体征和鉴别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《教育公共基础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。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职业道德概述、教师的职业道德规范以及教师职业道德的养成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方正仿宋简体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1:00Z</dcterms:created>
  <dc:creator>kszx-ly</dc:creator>
  <dc:description/>
  <cp:keywords/>
  <dc:language>en-US</dc:language>
  <cp:lastModifiedBy>Administrator</cp:lastModifiedBy>
  <cp:lastPrinted>2023-08-30T09:02:00Z</cp:lastPrinted>
  <dcterms:modified xsi:type="dcterms:W3CDTF">2023-08-30T02:07:00Z</dcterms:modified>
  <cp:revision>7</cp:revision>
  <dc:subject/>
  <dc:title/>
</cp:coreProperties>
</file>