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平乐县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度直接面试公开招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中小学教师报名委托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托人姓名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托人身份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委托人姓名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受委托人身份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托事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2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人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无法亲自前往平乐县教育局报名参加平乐县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直接面试公开招聘中小学教师，特全权委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我的合法代理人，代本人前往办理相关手续。受托人在委托权限内签订的相关文件、材料我均予以承认，并自愿承担一切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2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托期限：自签署之日起至上述事项办完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62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448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委托人亲笔签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 w:before="0" w:after="0"/>
        <w:ind w:left="0" w:right="0" w:firstLine="4457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28T11:38:00Z</cp:lastPrinted>
  <dcterms:modified xsi:type="dcterms:W3CDTF">2023-09-19T00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6CF7729C8446FBDEF6EA220980A26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