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/>
        </w:rPr>
        <w:t>年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0:00Z</dcterms:created>
  <dc:creator>GhostXp3</dc:creator>
  <dc:description/>
  <dc:language>en-US</dc:language>
  <cp:lastModifiedBy>user</cp:lastModifiedBy>
  <dcterms:modified xsi:type="dcterms:W3CDTF">2023-09-28T08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